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грамме поддержки местных инициати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 решению Главы региона и Правительства Республики Башкортостан реализуется Программа поддержки местных инициатив. Данная программа направлена на решение именно тех проблем, которые жители сами определяют. Цель программы выявить и решить проблемы сельского поселения на решения, которых бюджетные средства сельского поселения не хватает. Рассмотрев и изучив Программу поддержки местных инициатив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Принять участие в Программе поддержки местных инициатив Республики Башкортостан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Включитьв Программу поддержки местных инициатив для участия следующий объект сельского поселения Карткисяковский сельсовет 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приобретение навесного оборудования (роторная косилка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ConsPlusTitle"/>
        <w:widowControl/>
        <w:tabs>
          <w:tab w:val="clear" w:pos="708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3.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бнародовать путем размещения 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35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3-03-01T10:53:00Z</cp:lastPrinted>
  <dcterms:modified xsi:type="dcterms:W3CDTF">2023-03-01T05:55:00Z</dcterms:modified>
  <cp:revision>113</cp:revision>
  <dc:subject/>
  <dc:title/>
</cp:coreProperties>
</file>