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март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марта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проведению плановой инвентаризации основных средств и материальных цен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оведению плановой инвентаризации основных средств и материальных ценностей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Хузиева А.М.- управляющий делами администрации сельского поселения Карткисяк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ева А.Н.- тех.рабо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ванов С.М.- во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рагимова Р.Р.- бухгалтер 1 категории (по согласованию)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3-03-01T11:14:00Z</dcterms:modified>
  <cp:revision>109</cp:revision>
  <dc:subject/>
  <dc:title/>
</cp:coreProperties>
</file>