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март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марта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финансовый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3 год и на плановый период 2024 и 2025 годы, утвержденный распоряжением № 1 от «09» января 2023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3-03-01T11:13:00Z</dcterms:modified>
  <cp:revision>109</cp:revision>
  <dc:subject/>
  <dc:title/>
</cp:coreProperties>
</file>