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lang w:val="be-BY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23 й.                       № 6                       «03»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присвоением объекту адресации нового адр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(кадастровый номер 02:04:080101:813)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1-11T10:53:00Z</cp:lastPrinted>
  <dcterms:modified xsi:type="dcterms:W3CDTF">2023-02-03T05:50:00Z</dcterms:modified>
  <cp:revision>25</cp:revision>
  <dc:subject/>
  <dc:title/>
</cp:coreProperties>
</file>