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выполнении иной оплачиваемой работы муниципальным (федеральным государственным гражданским) служащим администрации сельского  поселения Карткуисяковский сельсовет муниципального района Аскинский район Республики Башкортостан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Карткисяковский сельсовет муниципального район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8" w:firstLine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 Министерства труда и социальной защиты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7:00Z</dcterms:created>
  <dc:creator>User_Urist</dc:creator>
  <dc:description/>
  <cp:keywords/>
  <dc:language>en-US</dc:language>
  <cp:lastModifiedBy>Карткисяк</cp:lastModifiedBy>
  <dcterms:modified xsi:type="dcterms:W3CDTF">2023-04-17T09:37:00Z</dcterms:modified>
  <cp:revision>6</cp:revision>
  <dc:subject/>
  <dc:title/>
</cp:coreProperties>
</file>