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6» май 2023 й.                          № 13/1                         «26»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на территории сельского поселения Карткисяковский сельсовет муниципального района Аскинский район Республики Башкортостан на 2021-2025 гг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рассмотрев протест прокуратуры Аскинского района от 19.05.2023 № Исорг-20800029-224-23/-20800029, 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сельского поселения </w:t>
      </w:r>
      <w:r>
        <w:rPr>
          <w:rStyle w:val="FontStyle13"/>
          <w:sz w:val="28"/>
          <w:szCs w:val="28"/>
        </w:rPr>
        <w:t>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от 01.03.2021 № 6 "Об утверждении муниципальной программы "Энергосбережение и повышение энергетической эффективности на территории сельского поселения Карткисяковский сельсовет муниципального района Аскинский район Республики Башкортостан на 2021-2025 гг.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"Задачи Программы" дополнить пунктом 3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"Механизм реализации и порядок контроля за ходом реализации Программы" дополнить абзацев следующего содержа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, указанных в части 6 статьи 12 Федерального закона от 23.11.2009 №261-Ф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ен быть доведен организацией, осуществляющей поставки, продажу энергетических ресурсов, до сведения собственников помещений (домов, квартир), лица, ответственного за содержание многоквартирного дома, путем размещения информации в подъездах многоквартирного дома и (или) других помещениях, относящихся к общему имуществу собственников помещений, а также иными способами по усмотрению этой организации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939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08-18T09:41:00Z</cp:lastPrinted>
  <dcterms:modified xsi:type="dcterms:W3CDTF">2023-06-08T06:31:00Z</dcterms:modified>
  <cp:revision>21</cp:revision>
  <dc:subject/>
  <dc:title/>
</cp:coreProperties>
</file>