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7"/>
        <w:gridCol w:w="1956"/>
        <w:gridCol w:w="1016"/>
        <w:gridCol w:w="2588"/>
        <w:gridCol w:w="2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-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щении граждан в Администрацию сельского поселени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кисяковский сельсовет муниципального района Аскинский район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за 2022 год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аслушав 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2022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муниципального района Аскинский район Республики Башкортостан, в соответствии регламента, перспективных и текущих планов работы, р е ш и л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2022 году принять к сведению (приложение №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Информацию управляющего делами сельского поселения Карткисяковский сельсовет муниципального района Аскинский район Республики Башкортостан размеситиь </w:t>
      </w: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ткисяк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по адресу: Республика Башкортостан, Аскинский район, д. Карткисяк, ул. Центральная, д.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be-BY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rPr/>
      </w:pPr>
      <w:r>
        <w:rPr/>
        <w:t>д.Карткисяк</w:t>
      </w:r>
    </w:p>
    <w:p>
      <w:pPr>
        <w:pStyle w:val="Msonormalcxspmiddle"/>
        <w:spacing w:before="0" w:after="0"/>
        <w:rPr/>
      </w:pPr>
      <w:r>
        <w:rPr/>
        <w:t>24 апреля 2023 года</w:t>
      </w:r>
    </w:p>
    <w:p>
      <w:pPr>
        <w:pStyle w:val="Msonormalcxspmiddle"/>
        <w:spacing w:before="0" w:after="0"/>
        <w:rPr/>
      </w:pPr>
      <w:r>
        <w:rPr/>
        <w:t xml:space="preserve">№ </w:t>
      </w:r>
      <w:r>
        <w:rPr/>
        <w:t>236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 апреля 2023 года № 2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ращения граждан в администрации сельского поселения Карткисяковский сельсовет муниципального района Аскинский район рассматриваются в соответствии с Федеральным законом от 02.05.2006 года № 59-ФЗ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анализ, основными вопросами обращений граждан являются: выдача справок о составе семьи, справки о наличии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ах, 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ого поселения Минимухаметов Ринат Хакимья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 четверг, пятница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Хузиева Анузя Мухаматзи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енокосных угодий, пастби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обретению 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3-15T12:59:00Z</cp:lastPrinted>
  <dcterms:modified xsi:type="dcterms:W3CDTF">2023-05-16T06:38:00Z</dcterms:modified>
  <cp:revision>75</cp:revision>
  <dc:subject/>
  <dc:title/>
</cp:coreProperties>
</file>