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sz w:val="28"/>
          <w:szCs w:val="28"/>
        </w:rPr>
        <w:t xml:space="preserve">оложение о бюджетном процессе в сельском поселении Карткисяков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рассмотрев протест прокуратуры Аскинского района от 10.04.2023 № Исорг-20800029-100-23/-20800029, и 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 xml:space="preserve">Удовлетворить протест прокуратуры Аскинского района Республики Башкортостан от 10.04.2023 № Исорг-20800029-100-23/-2080002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нести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бюджетном процессе в сельском поселении Карткисяковский сельсовет муниципального района Аскинский район Республики Башкортостан, утвержденный решением Совета сельского поселения Карткисяковский сельсовет муниципального района Аскинский район Республики Башкортостан от 30.03.2021 г. № 114</w:t>
      </w:r>
      <w:r>
        <w:rPr>
          <w:rStyle w:val="FontStyle13"/>
          <w:sz w:val="28"/>
          <w:szCs w:val="28"/>
        </w:rPr>
        <w:t>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ю 23.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сельского поселения Карткисяков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атья 23. Резервный фонд администрации сельского поселения Карткисяковский сельсове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В расходной части бюджета Карткисяковского сельского поселения предусматривается создание резервного фонда администрации сельского поселения Карткисяковский сельсове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В расходной части бюджета Карткисяковского сельского поселения запрещается создание резервных фондов Совета депутатов сельского поселения Карткисяковский сельсове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Размер резервного фонда администрации сельского поселения Карткисяковский сельсовет устанавливается решением о бюджете Карткисяковского сельского поселения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Средства резервного фонда администрации сельского поселения Карткисяковский сельсовет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настоящей стать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 Бюджетные ассигнования резервного фонда администрации сельского поселения Карткисяковский сельсовет, предусмотренные в составе бюджета Карткисяковского сельского поселения, используются по решению администрации сельского поселения Карткисяковский сельсов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орядок использования бюджетных ассигнований резервного фонда администрации сельского поселения Карткисяковский сельсовет, предусмотренных в составе бюджета Карткисяковский сельского поселения устанавливается администрацией сельского поселения Карткисяковский сельсов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 об использовании бюджетных ассигнований резервного фонда администрации сельского поселения Карткисяковский сельсовет прилагается к годовому отчету об исполнении бюджета Карткисяковского сельского поселения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684"/>
      <w:jc w:val="both"/>
    </w:pPr>
    <w:rPr>
      <w:rFonts w:eastAsia="SimSun;宋体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5-03T07:35:00Z</dcterms:modified>
  <cp:revision>114</cp:revision>
  <dc:subject/>
  <dc:title/>
</cp:coreProperties>
</file>