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0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елении средств за счет остатка на 01.01.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9 решения Совета сельского поселения Карткисяковский сельсовет муниципального района Аскинский район Республики Башкортостан № 218 от 27 декабря 2022 года «О бюджете сельского поселения Карткисяковский сельсовет муниципального района Аскинский район Республики Башкортостан на 2023 год и на плановый период 2024 и 2025 годов» Совет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а за счет остатка на начало года 01.01.2023 года в сумме 131 700,0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сто тридцать одна тысяча семьсот рублей 00 копеек)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 следующие цел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559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латежа</w:t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2\791\22\1\01\02030\121\211\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\0102\791\22\1\01\02030\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\213\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791\22\1\01\0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\121\211\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4\791\22\1\01\02040\129\213\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Внести соответствующие изменения в бюджет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5 ма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3-05-12T04:29:00Z</dcterms:modified>
  <cp:revision>112</cp:revision>
  <dc:subject/>
  <dc:title/>
</cp:coreProperties>
</file>