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6096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79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- 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ind w:hanging="0"/>
        <w:jc w:val="center"/>
        <w:rPr/>
      </w:pPr>
      <w:r>
        <w:rPr>
          <w:sz w:val="26"/>
          <w:szCs w:val="26"/>
        </w:rPr>
        <w:t xml:space="preserve">О повестке дня 42 - го заседания Сов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 и Регламентом Совета сельского поселения Карткисяковский сельсовет муниципального района Аскинский район Республики Башкортостан, Совет сельского поселения Карткисяковский сельсовет муниципального района Аскинский район  Республики Башкортостан,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включить в повестку дня 42 - го заседания Совета сельского поселения Карткисяковский сельсовет муниципального района Аскинский район Республики Башкортостан следующие вопросы: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) О назначении выборов депутатов Совета сельского поселения Карткисяковский сельсовет муниципального района Аскинский район Республики Башкортостан 29 - го созыва </w:t>
      </w:r>
    </w:p>
    <w:p>
      <w:pPr>
        <w:pStyle w:val="31"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9 июня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1</w:t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Body0020textchar">
    <w:name w:val="body_0020text__char"/>
    <w:qFormat/>
    <w:rPr/>
  </w:style>
  <w:style w:type="character" w:styleId="StrongEmphasis">
    <w:name w:val="Strong"/>
    <w:qFormat/>
    <w:rPr>
      <w:b/>
      <w:bCs/>
    </w:rPr>
  </w:style>
  <w:style w:type="character" w:styleId="39">
    <w:name w:val="Основной текст (3) + 9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0020text">
    <w:name w:val="body_0020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15">
    <w:name w:val="Текст 14-1.5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2-04-29T14:55:00Z</cp:lastPrinted>
  <dcterms:modified xsi:type="dcterms:W3CDTF">2023-06-19T06:49:00Z</dcterms:modified>
  <cp:revision>211</cp:revision>
  <dc:subject/>
  <dc:title/>
</cp:coreProperties>
</file>