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2 - е заседание 28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избрании секретаря 42 - го заседания Совета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 статьей 30 Регламента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, р е ш и л 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брать секретаря 42 - го заседания Совета сельского поселения Карткисяковский сельсовет муниципального района Аскинский район Республики Башкортостан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Нурмухаметова Д.Н. - избирательный округ № 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9 июня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4-28T11:25:00Z</cp:lastPrinted>
  <dcterms:modified xsi:type="dcterms:W3CDTF">2023-06-13T12:01:00Z</dcterms:modified>
  <cp:revision>114</cp:revision>
  <dc:subject/>
  <dc:title/>
</cp:coreProperties>
</file>