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выборов депутатов Совета сельского посел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 29 - го созы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полномочий депутатов Совета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 28 – го созыва, руководствуясь статьей 10 Кодекса Республики Башкортостан о выборах, Совет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  р е ш и л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8"/>
          <w:szCs w:val="28"/>
        </w:rPr>
        <w:t>1. Назначить на 10 сентября 2023 года выборы депутатов Совета сельского поселени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Карткисяк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Аскинский район Республики Башкортостан 29 - го созы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Аскинская новь"            21 июня 2023 год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9 июн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3-06-19T06:35:00Z</dcterms:modified>
  <cp:revision>116</cp:revision>
  <dc:subject/>
  <dc:title/>
</cp:coreProperties>
</file>