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май 2023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мая 2023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3 финансовый год и плановый период 2024 и 2025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3 год и на плановый период 2024 и 2025 годы, утвержденный распоряжением № 1 от «09» января 2023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11-25T12:25:00Z</cp:lastPrinted>
  <dcterms:modified xsi:type="dcterms:W3CDTF">2023-05-05T09:58:00Z</dcterms:modified>
  <cp:revision>110</cp:revision>
  <dc:subject/>
  <dc:title/>
</cp:coreProperties>
</file>