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й 2023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я 2023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3 финансовый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3 год и на плановый период 2024 и 2025 годы, утвержденный распоряжением № 1 от «09» января 2023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3-05-29T07:25:00Z</dcterms:modified>
  <cp:revision>111</cp:revision>
  <dc:subject/>
  <dc:title/>
</cp:coreProperties>
</file>