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829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340338392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829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июнь 2023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01» июня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охране жизни людей на во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14,15 и 16 Федерального закона от 6 октября 2003 года № 131-ФЗ «Об общих принципах организации местного самоуправления в Российской Федерации, постановления главы Администрации муниципального района Республики Башкортостан № 157 от 05.05.2023 год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 мерах по охране жизни людей на воде» и в целях обеспечения безопасности и снижения гибели людей на водных объектах в купальный сезон 2023 год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лан мероприятий по охране жизни людей на водоемах на 2023 год (приложение № 1) и перечень мер по обеспечению безопасности населения в местах массового отдыха на водоёмах сельского поселения Карткисяковский сельсовет муниципального района Аскинский район Республики Башкортостан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данное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 «01» июня 2023 г.</w:t>
      </w:r>
    </w:p>
    <w:p>
      <w:pPr>
        <w:pStyle w:val="Heading4"/>
        <w:tabs>
          <w:tab w:val="clear" w:pos="708"/>
          <w:tab w:val="left" w:pos="10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0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охране жизни людей на водоёмах </w:t>
      </w:r>
    </w:p>
    <w:p>
      <w:pPr>
        <w:pStyle w:val="Heading4"/>
        <w:tabs>
          <w:tab w:val="clear" w:pos="708"/>
          <w:tab w:val="left" w:pos="10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муниципального района Аск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702"/>
        <w:gridCol w:w="8653"/>
        <w:gridCol w:w="1732"/>
        <w:gridCol w:w="439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обеспечения безопасности населения в купальный сезон 2023 года на заседаниях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доёмов для определения купального сезона на территории которых имеются водоёмы совместно с водопользователями провести мероприятия по обеспечению безопасности населения при пользовании водоём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и водопользов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купание в неустановленных местах путём предупреждения и выставления знаков, запрещающих куп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и водопользов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памяток, листовок по правилам поведения на воде, оформление плакатов и оборудование соответствующих информационных щит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рткися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отдыха оборудовать в соответствии с предъявляемыми к ним требованиями спасательными средствами (сертифицированными и предназначенными для спасения) и обеспечить присутствие спас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и водопользов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Хузи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 «01» июня 202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 по обеспечению безопасности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яжах и других местах массового отдыха на водоём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Аск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ники спасательных станций и постов, водопользователи, дружинники и участковые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егафонов, стендов и фотовитрин с пропагандистским материалом и др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ания работников ГИМС МЧС России по Республике Башкортостан, спасателей, сотрудников полиции в части обеспечения безопасности людей и поддержания правопорядка на пляжах и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ый гражданин обязан оказать посильную помощь людям, терпящим бедствие на воде.</w:t>
      </w:r>
    </w:p>
    <w:p>
      <w:pPr>
        <w:pStyle w:val="Normal"/>
        <w:shd w:fill="FFFFFF" w:val="clear"/>
        <w:spacing w:lineRule="auto" w:line="240" w:before="0" w:after="0"/>
        <w:ind w:firstLine="736"/>
        <w:rPr/>
      </w:pPr>
      <w:r>
        <w:rPr>
          <w:rFonts w:cs="Times New Roman" w:ascii="Times New Roman" w:hAnsi="Times New Roman"/>
          <w:sz w:val="28"/>
          <w:szCs w:val="28"/>
        </w:rPr>
        <w:t>4. На пляжах и других местах массового отдыха 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моторным, парусным судам, вёсельным лодкам и другим плав средствам, прыгать с не приспособленных для этих целей сооружений в в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оёмы и бере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состоянии алкогольного опья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с собой собак и других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в спортивные игры в не отведённых для этих целей местах, а также допускать шалости, связанные с нырянием и захватом купающихся и др., подавать крики ложной тревоги;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вать (купаться) с использованием предметов, не предназначенных для этих целей (досок, бревен, лежаков, автомобильных камер)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людей плаванию должно проводиться в специально отведённых местах пляжа. Ответственность за безопасность обучаемых несёт преподаватель (инструктор, тренер), проводящий обучение или трениров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рослые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яжи лагерей для отдыха детей и иных детских оздоровительных учреждений (далее - лагеря отдыха детей), кроме соответствия общим требованиям к пляжам, должны быть ограждены штакетным забором со стороны суши. На этих пляжах спасательные круги и концы «Александрова» навешиваются на стойках (щитах), установленных на расстоянии 3 метров от уреза воды через каждые 25 метров, оборудуются участки для купания и обучения плаванию детей дошкольного и школьного возраста с глубинами не более 0,7 метра, а также для детей школьного возраста с глубинами не более 1,2 метра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ксплуатация пляжей в лагерях отдыха детей запрещается без наличия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осуществляе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А.М.Хуз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kartkisya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7-06-01T09:48:00Z</cp:lastPrinted>
  <dcterms:modified xsi:type="dcterms:W3CDTF">2023-06-08T06:19:00Z</dcterms:modified>
  <cp:revision>52</cp:revision>
  <dc:subject/>
  <dc:title/>
</cp:coreProperties>
</file>