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"/>
        <w:gridCol w:w="3510"/>
        <w:gridCol w:w="168"/>
        <w:gridCol w:w="2526"/>
        <w:gridCol w:w="141"/>
        <w:gridCol w:w="3226"/>
        <w:gridCol w:w="32"/>
      </w:tblGrid>
      <w:tr>
        <w:trPr>
          <w:trHeight w:val="1706" w:hRule="atLeast"/>
        </w:trPr>
        <w:tc>
          <w:tcPr>
            <w:tcW w:w="3712" w:type="dxa"/>
            <w:gridSpan w:val="3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26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80010</wp:posOffset>
                  </wp:positionV>
                  <wp:extent cx="828675" cy="101727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399" w:type="dxa"/>
            <w:gridSpan w:val="3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>БОЙО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7» июня 2023 й.</w:t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СПОРЯЖ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7» июня 2023 г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внесений изменений плана-закупок и план-графика размещения товаров, работ, услуг для обеспечения государственных и муниципальных нуж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 2023 финансовый год и плановый период 2024 и 2025 го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 ст. 21 Федерального закона от 05.04.2013 № 44-ФЗ «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bCs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 xml:space="preserve"> Внести изменения в План-закупок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ан-графика размещения </w:t>
      </w:r>
      <w:r>
        <w:rPr>
          <w:rFonts w:cs="Times New Roman" w:ascii="Times New Roman" w:hAnsi="Times New Roman"/>
          <w:sz w:val="28"/>
          <w:szCs w:val="28"/>
        </w:rPr>
        <w:t>товаров, выполнение работ и оказание услуг для нужд заказчиков на 2023 год и на плановый период 2024 и 2025 годы, утвержденный распоряжением № 1 от «09» января 2023 года и утвердить его в редакции согласно прилож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данного распоряжения возложить на управляющего делами Сельского поселения Карткисяковский сельсовет          Хузиевой А.М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3"/>
        <w:keepNext w:val="false"/>
        <w:widowControl/>
        <w:jc w:val="left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/>
          <w:b/>
          <w:bCs/>
          <w:sz w:val="20"/>
          <w:szCs w:val="28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  <w:t>исп.: Хузиева А.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32"/>
    </w:rPr>
  </w:style>
  <w:style w:type="character" w:styleId="11">
    <w:name w:val="Основной текст с отступом Знак1"/>
    <w:qFormat/>
    <w:rPr>
      <w:rFonts w:eastAsia="Times New Roman"/>
      <w:sz w:val="22"/>
      <w:szCs w:val="22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8"/>
      <w:szCs w:val="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11pt0pt">
    <w:name w:val="Основной текст (6)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65" w:hanging="0"/>
      <w:jc w:val="both"/>
    </w:pPr>
    <w:rPr>
      <w:rFonts w:eastAsia="Calibri"/>
      <w:sz w:val="32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20" w:after="0"/>
      <w:jc w:val="both"/>
    </w:pPr>
    <w:rPr>
      <w:rFonts w:ascii="Times New Roman" w:hAnsi="Times New Roman" w:cs="Times New Roman"/>
      <w:spacing w:val="-10"/>
      <w:sz w:val="8"/>
      <w:szCs w:val="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22-11-25T12:25:00Z</cp:lastPrinted>
  <dcterms:modified xsi:type="dcterms:W3CDTF">2023-06-08T06:21:00Z</dcterms:modified>
  <cp:revision>112</cp:revision>
  <dc:subject/>
  <dc:title/>
</cp:coreProperties>
</file>