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рткисяковский сельсовет муниципального района Аскинский район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за 1 полугодие 2023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8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муниципального района Аскинский район Республики Башкортостан, в соответствии регламента, перспективных и текущих планов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1 полугодии 2023 году принять к сведению (приложение № 1)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2. Информацию управляющего делами сельского поселения Карткисяковский сельсовет муниципального района Аскинский район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21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 сентябр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 сентября 2023 года № 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>
          <w:trHeight w:val="2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я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.00 до 13.00 час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с 14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 Минимухаметов Ринат Хакимьян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 четверг, пятница с 9.00 до 17.00 ча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Хузиева Анузя Мухаматз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2-01-27T14:25:00Z</cp:lastPrinted>
  <dcterms:modified xsi:type="dcterms:W3CDTF">2023-09-15T10:57:00Z</dcterms:modified>
  <cp:revision>94</cp:revision>
  <dc:subject/>
  <dc:title/>
</cp:coreProperties>
</file>