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51435</wp:posOffset>
                  </wp:positionV>
                  <wp:extent cx="774065" cy="9537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3 - е заседание 28 соз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 состоянии пожарной безопасности на территории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создания оптимальных условий обеспечения пожарной безопасности, снижения рисков возникновения пожаров на территории сельского поселения Карткисяковский сельсовет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ответствии со ст.30 Федерального закона от 21.12.1994г. № 69-ФЗ «О пожарной безопасности», ст. 20 Закона Республики Башкортостан от 30 ноября 2005 года № 243-з «О пожарной безопасности», постановлением Правительства Российской Федерации от 12 апреля 2012 года № 290 «О государственном пожарном надзоре», распоряжением Правительства Республики Башкортостан от 19 ноября 2013 года № 560, Совет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кисяковский сельсовет муниципального района Аскинский район Республики Башкортостан РЕШИ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главы сельского поселения о состоянии пожарной безопасности на территории сельского поселения Карткисяковский сельсовет принять к сведе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сельского поселения Карткисяковский сельсов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ести профилактическую и разъяснительную работу с населением о мерах противопожарной безопасности и действиях в случае пожа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бровольной пожарной охране рекомендовать содержать в исправном состоянии противопожарный инвентар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данного решения возложить на постоянную комиссию по развитию предпринимательства, земельным вопросам, благоустройству и эколог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31"/>
        <w:ind w:hanging="0"/>
        <w:jc w:val="right"/>
        <w:rPr/>
      </w:pPr>
      <w:r>
        <w:rPr/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01 сентября 202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5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0-04-28T11:25:00Z</cp:lastPrinted>
  <dcterms:modified xsi:type="dcterms:W3CDTF">2023-08-11T07:40:00Z</dcterms:modified>
  <cp:revision>91</cp:revision>
  <dc:subject/>
  <dc:title/>
</cp:coreProperties>
</file>