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Об избрании состава Постоянной комиссии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о бюджету, налогам, вопросам собственности</w:t>
      </w:r>
    </w:p>
    <w:p>
      <w:pPr>
        <w:pStyle w:val="31"/>
        <w:jc w:val="center"/>
        <w:rPr/>
      </w:pPr>
      <w:r>
        <w:rPr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В соответствии со статьей 13 Регламента Совет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р е ш и л:</w:t>
      </w:r>
    </w:p>
    <w:p>
      <w:pPr>
        <w:pStyle w:val="31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1. </w:t>
        <w:tab/>
        <w:t xml:space="preserve">Сформировать Постоянную комиссию по бюджету, налогам, вопросам собственности в количестве </w:t>
      </w:r>
      <w:r>
        <w:rPr>
          <w:szCs w:val="28"/>
          <w:u w:val="single"/>
        </w:rPr>
        <w:t xml:space="preserve">трех </w:t>
      </w:r>
      <w:r>
        <w:rPr>
          <w:szCs w:val="28"/>
        </w:rPr>
        <w:t>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брать в состав Постоянной комиссии по бюджету, налогам, вопросам собственности следующих депутатов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зянов Ф.Ф. – избирательный округ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мухаметова Д.Н. – избирательный округ № 6;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Галяутдинов А.М. – избирательный округ № 4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1"/>
        <w:ind w:hanging="0"/>
        <w:jc w:val="right"/>
        <w:rPr/>
      </w:pP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1 сентября 2023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3-09-20T15:27:00Z</cp:lastPrinted>
  <dcterms:modified xsi:type="dcterms:W3CDTF">2023-09-20T10:27:00Z</dcterms:modified>
  <cp:revision>120</cp:revision>
  <dc:subject/>
  <dc:title/>
</cp:coreProperties>
</file>