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 - е заседание 29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 xml:space="preserve">Об избрании состава Постоянной комиссии </w:t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по</w:t>
      </w:r>
      <w:r>
        <w:rPr/>
        <w:t xml:space="preserve"> развитию предпринимательства, земельным вопросам, благоустройству и экологии, социально - гуманитарным вопросам</w:t>
      </w:r>
    </w:p>
    <w:p>
      <w:pPr>
        <w:pStyle w:val="31"/>
        <w:jc w:val="center"/>
        <w:rPr/>
      </w:pPr>
      <w:r>
        <w:rPr>
          <w:szCs w:val="28"/>
        </w:rPr>
        <w:t xml:space="preserve">Совета сельского поселения Карткисяковский сельсовет муниципального района Аскинский район Республики Башкортоста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both"/>
        <w:rPr/>
      </w:pPr>
      <w:r>
        <w:rPr>
          <w:szCs w:val="28"/>
        </w:rPr>
        <w:t>В соответствии со статьей 13 Регламента Совета сельского поселения Карткисяковский сельсовет муниципального района Аск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Совет сельского поселения Карткисяковский сельсовет муниципального района Аск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р е ш и л:</w:t>
      </w:r>
    </w:p>
    <w:p>
      <w:pPr>
        <w:pStyle w:val="31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1. </w:t>
        <w:tab/>
        <w:t xml:space="preserve">Сформировать Постоянную комиссию </w:t>
      </w:r>
      <w:r>
        <w:rPr/>
        <w:t>по развитию предпринимательства, земельным вопросам, благоустройству и экологии, социально - гуманитарным вопросам</w:t>
      </w:r>
      <w:r>
        <w:rPr>
          <w:szCs w:val="28"/>
        </w:rPr>
        <w:t xml:space="preserve"> в количестве </w:t>
      </w:r>
      <w:r>
        <w:rPr>
          <w:szCs w:val="28"/>
          <w:u w:val="single"/>
        </w:rPr>
        <w:t xml:space="preserve">трех </w:t>
      </w:r>
      <w:r>
        <w:rPr>
          <w:szCs w:val="28"/>
        </w:rPr>
        <w:t>депута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Избрать в состав Постоянной комиссии по развитию предпринимательства, земельным вопросам, благоустройству и экологии, социально - гуманитарным вопросам следующих депутатов Сов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рмухаметова Д.Н. – избирательный округ № 6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аева Г.К. – избирательный округ № 5</w:t>
      </w:r>
    </w:p>
    <w:p>
      <w:pPr>
        <w:pStyle w:val="31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Хузиев Р.М. – избирательный округ № 3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31"/>
        <w:ind w:hanging="0"/>
        <w:jc w:val="right"/>
        <w:rPr/>
      </w:pPr>
      <w:r>
        <w:rPr>
          <w:szCs w:val="28"/>
        </w:rPr>
        <w:t>сельского поселения Карткисяковский сельсовет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униципального района Аскинский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инимухаметов Р.Х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д.Карткисяк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21 сентября 2023 года</w:t>
      </w:r>
    </w:p>
    <w:p>
      <w:pPr>
        <w:pStyle w:val="31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11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3-09-20T15:28:00Z</cp:lastPrinted>
  <dcterms:modified xsi:type="dcterms:W3CDTF">2023-09-20T10:28:00Z</dcterms:modified>
  <cp:revision>123</cp:revision>
  <dc:subject/>
  <dc:title/>
</cp:coreProperties>
</file>