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сентябрь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сентябр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Республики Башкортостан от 19.09.2023 № 1265-р, в соответствии с Распоряжением главы Администрации муниципального района Аскинский район Республики Башкортостан от 22.09.2023 г. № 157-р «О проведении месячника гражданской обороны в муниципальном районе Аскинский район Республики Башкортостан»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в период с 1 по 31 октября 2023 года месячник гражданской обороны в сельском поселении Карткисяковский сельсовет муниципальном районе Аскинский район Республики Башкортоста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роведения месячника гражданской обороны в сельском поселении Карткисяковский сельсовет муниципальном районе Аскинский район Республики Башкортостан (приложение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ь участие во Всероссийской штабной тренировке по гражданской обороне 03.10.2023 год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женедельно по четвергам в период проведения месячника гражданской обороны направлять информацию о проведенных мероприятиях за неделю, до 3 ноября 2023 года направить итоговый отчет о проведении месячника гражданской оборо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гражданской защите Администрации муниципального района Аскинский район Республики Башкортостан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lna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spacing w:lineRule="auto" w:line="240" w:before="0" w:after="0"/>
        <w:ind w:firstLine="567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к распоряжению главы Администрации </w:t>
        <w:tab/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муниципального района Аскинский район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2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 сентября 2023 г. №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60" w:leader="none"/>
        </w:tabs>
        <w:spacing w:lineRule="auto" w:line="240" w:before="0" w:after="0"/>
        <w:ind w:left="51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60" w:leader="none"/>
        </w:tabs>
        <w:spacing w:lineRule="auto" w:line="240" w:before="0" w:after="0"/>
        <w:ind w:left="51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60" w:leader="none"/>
        </w:tabs>
        <w:spacing w:lineRule="auto" w:line="240" w:before="0" w:after="0"/>
        <w:ind w:left="510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месячника гражданской обороны в сельском поселении Карткисяковский сельсовет муниципальном районе Аскинский район Республики Башкорто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60" w:leader="none"/>
        </w:tabs>
        <w:spacing w:lineRule="auto" w:line="240" w:before="0" w:after="0"/>
        <w:ind w:left="510"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68"/>
        <w:gridCol w:w="5103"/>
        <w:gridCol w:w="1417"/>
        <w:gridCol w:w="283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ссылка распоряжения и плана проведения месячника гражданской обороны предприятиям и организаци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едении месячника гражданской обороны, организация освещения в средствах массовой информации мероприятий, посвященных дню образования гражданской обороны и месячнику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по подготовке различных групп населения в области защиты от чрезвычайных ситуаций природного и техногенного характера, в том числе обновление уголков гражданской обороны, подготовка стендов, плакатов, памяток по тематике гражданской обороны и защиты населения                                  от чрезвычайных ситуаций, оформление (обновление) информационных стендов, уголков гражданской обороны в помещениях, в том числе в помещениях учебно-консультационных пунктов по гражданской обороне и чрезвычайным ситу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населения памяток по гражданской обороне и действиям                         в 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инструктажей и бесед                              с населением (или работниками) в области гражданской обороны, защиты населения                 и территорий от чрезвычайных ситуаций                   и обеспечения пожарной безопасност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ей и бесед с населением                    (или работниками) о порядке действий                   в случае возникновения ЧС военного                       и мирного времени, в т.ч. по порядку действий при объявлении сигналов гражданской оборон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действиям при объявлении сигналов гражданской оборон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й с населением (или работниками)                    по правилам использования средств индивидуальной защиты органов дыхания                 и медицинских средств индивидуальной защиты, по оказанию первой помощи пострадавши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уточнению порядка действий органов управления и сил гражданской обороны при выполнении мероприятий                   по гражданской оборо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х уроков по основам безопасности               и защиты Родины в 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ражданской защите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 и учреждений                                  (по согласованию)</w:t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объектах, в том числе с массовым пребыванием людей тренировок с отработкой вопросов оповещения  и эвакуации людей при чрезвычайных ситуациях и пожарах, независимо от форм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 и учрежд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о-правовой базы                    в области гражданской обороны и защиты                  от чрезвычайных ситуаций органов местного самоуправления и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                   по гражданской защите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 общественных местах тематических видеороликов по гражданской обор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                   по гражданской защи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Участие в проведении комплексных проверок готовности региональных и муниципальных (местных) систем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Style16"/>
              <w:jc w:val="center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КУ «ЕДДС муниципального района Аскинский район Республики Башкортостан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Администрация района (по согласованию);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главному специалисту по гражданской защите о проведенных мероприятиях за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       в течение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лавному специалисту по гражданской защите итогового отчета о проведении месячника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-993" w:right="-427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7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427" w:firstLine="99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яющий делами                                                                    А.М.Хуз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.guln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10-03T11:16:00Z</dcterms:modified>
  <cp:revision>118</cp:revision>
  <dc:subject/>
  <dc:title/>
</cp:coreProperties>
</file>