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4"/>
          <w:szCs w:val="24"/>
        </w:rPr>
        <w:t xml:space="preserve">О повестке дня втор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Аскинский район Республики Башкортостан р е ш и л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повестку дня второго заседания Совета сельского поселения Карткися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Аскинский район Республики Башкортостан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1. О публичных слушаниях по проекту бюджета сельского поселения Карткисяковский сельсовет муниципального района Аскинский район Республики Башкортостан на 2024 год</w:t>
      </w:r>
      <w:r>
        <w:rPr>
          <w:b/>
        </w:rPr>
        <w:t xml:space="preserve"> </w:t>
      </w:r>
      <w:r>
        <w:rPr/>
        <w:t>и плановый период 2025 и 2026 годы;</w:t>
      </w:r>
    </w:p>
    <w:p>
      <w:pPr>
        <w:pStyle w:val="ConsPlusNormal"/>
        <w:ind w:firstLine="709"/>
        <w:jc w:val="both"/>
        <w:rPr/>
      </w:pPr>
      <w:r>
        <w:rPr/>
        <w:t>2. Об утверждении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в сельском поселении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Правила землепользования и застройки территори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вовлечение населения в процессы местного самоуправления в рамках проектов «Проекта поддержки местных инициатив» (ППМИ) и «Реальные дела» в сельском поселении Карткисяков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 выделении средств за счет остатка на 01.01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уточнении доходов и расходов бюджета сельского поселения Карткисяковский сельсовет муниципального района Аскинский район Республики Башкортостан на 4 квартал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уточнении доходов и расходов бюджета сельского поселения Карткисяковский сельсовет муниципального района Аскинский район Республики Башкортостан на 4 квартал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ятельности Карткисяковского сельского дома культуры и библиотеки за 2023 год.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31"/>
        <w:ind w:hanging="0"/>
        <w:jc w:val="right"/>
        <w:rPr/>
      </w:pPr>
      <w:r>
        <w:rPr>
          <w:sz w:val="24"/>
          <w:szCs w:val="24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мухаметов Р.Х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д.Карткисяк</w:t>
      </w:r>
    </w:p>
    <w:p>
      <w:pPr>
        <w:pStyle w:val="31"/>
        <w:ind w:hanging="0"/>
        <w:rPr/>
      </w:pPr>
      <w:r>
        <w:rPr>
          <w:sz w:val="24"/>
          <w:szCs w:val="24"/>
        </w:rPr>
        <w:t>14 декабря 2023 го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12-21T05:14:00Z</dcterms:modified>
  <cp:revision>131</cp:revision>
  <dc:subject/>
  <dc:title/>
</cp:coreProperties>
</file>