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3» июль 2023 й.                         № 19                       «03» июль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  <w:tab w:val="left" w:pos="5355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безнадзорных животных, поступивших в муниципальную собственность сельского поселения </w:t>
      </w:r>
      <w:bookmarkStart w:id="0" w:name="_Hlk106620874"/>
      <w:r>
        <w:rPr>
          <w:rFonts w:cs="Times New Roman" w:ascii="Times New Roman" w:hAnsi="Times New Roman"/>
          <w:bCs/>
          <w:sz w:val="28"/>
          <w:szCs w:val="28"/>
        </w:rPr>
        <w:t>Карткисяковский 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сельского поселения </w:t>
      </w:r>
      <w:bookmarkStart w:id="1" w:name="_Hlk106619484"/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bookmarkStart w:id="2" w:name="_Hlk106621523"/>
      <w:r>
        <w:rPr>
          <w:rFonts w:cs="Times New Roman" w:ascii="Times New Roman" w:hAnsi="Times New Roman"/>
          <w:sz w:val="28"/>
          <w:szCs w:val="28"/>
        </w:rPr>
        <w:t>порядок использования безнадзорных животных, поступивших в муниципальную собственность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кисяковский сельсовет муниципального района Аскинский район Республики Башкортостан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в здании Администрации </w:t>
      </w:r>
      <w:bookmarkStart w:id="3" w:name="_Hlk106619580"/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района Аскинский район Республики Башкортостан </w:t>
      </w:r>
      <w:bookmarkEnd w:id="3"/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</w:t>
        <w:br/>
        <w:t>Администрации  сельского</w:t>
        <w:br/>
        <w:t xml:space="preserve"> поселения Карткисяковский  сельсове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скинский райо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7.2023  №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4677" w:leader="none"/>
          <w:tab w:val="left" w:pos="5355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безнадзорных животных, поступивших в муниципальную собственность сельского поселения Карткисяковский 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Настоящий Порядок устанавливает правила использования безнадзорных животных сельского поселения Карткисяковский сельсовет муниципального района Аскинский район Республики Башкортостан (далее -поселение).</w:t>
        <w:br/>
        <w:t xml:space="preserve"> </w:t>
        <w:tab/>
        <w:t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емка безнадзорных животных в муниципальную </w:t>
        <w:br/>
        <w:t>собственность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Отловленные животные находятся на временном содержании в организации, осуществляющей отлов животных (далее -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  <w:br/>
        <w:tab/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востребованные их владельца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переданные на содержание и пользование заинтересованным лицам;</w:t>
        <w:br/>
        <w:t xml:space="preserve">при отказе заинтересованного лица, взявшего их на содержание, от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ретения права собственности по истечении шести месяцев.</w:t>
        <w:br/>
        <w:t xml:space="preserve"> </w:t>
        <w:tab/>
        <w:t xml:space="preserve">При передаче отловленных безнадзорных животных в муниципальную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ственность поселения к акту приема-передачи должны прилагаться следующие документы: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карточка учета безнадзорного животного, оформленная на каждое животное;</w:t>
        <w:br/>
        <w:t xml:space="preserve"> </w:t>
        <w:tab/>
        <w:t>- ветеринарный паспорт живот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явление об отказе на данное животное (в случае отказа владельца (собственника)).</w:t>
        <w:br/>
        <w:t xml:space="preserve"> </w:t>
        <w:tab/>
        <w:t>2.4. Основания для отказа в принятии животных в муниципальную собственность:</w:t>
        <w:br/>
        <w:t xml:space="preserve"> </w:t>
        <w:tab/>
        <w:t>- животные находились на содержании заинтересованного лица или специализированной организации менее шести месяцев;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 представление не в полном объеме документов, предусмотренных пунктом 2.3. настоящего Поряд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2.5. Приемка безнадзорных животных в муниципальную собственность поселения осуществляется администрацией поселения.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3. Порядок использования безнадзорных животных, принятых в муниципальную собственность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  <w:br/>
        <w:t xml:space="preserve"> </w:t>
        <w:tab/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 возврат животных их прежним владельц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безвозмездная передача животных заинтересованным гражданам или организациям по их заявл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ешение об использовании принятых в муниципальную собственность животных принимается администрацией поселения в форме распоряжения.</w:t>
        <w:br/>
        <w:t xml:space="preserve"> </w:t>
        <w:tab/>
        <w:t>3.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ча животных прежним собственникам, заинтересованным гражданам или организациям осуществляется на основании заявления, после проверки документов и акта передачи животного из муниципальной собственности поселения. </w:t>
      </w:r>
      <w:r>
        <w:rPr>
          <w:rFonts w:cs="Times New Roman" w:ascii="Times New Roman" w:hAnsi="Times New Roman"/>
          <w:sz w:val="24"/>
          <w:szCs w:val="24"/>
        </w:rPr>
        <w:t xml:space="preserve"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акты о передаче животных из муниципальной собственности поселения по форме, согласно приложению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рекращение права собственности на имущество в случаях, предусмотренных статьей 235 Гражданского кодекса Российской Федерации. </w:t>
        <w:br/>
        <w:tab/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159635" cy="153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 к Порядк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 использования безнадзорных</w:t>
                                    <w:br/>
                                    <w:t xml:space="preserve"> животных, поступивших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ниципальную собственность сельского поселения Карткисяковский  сельсовет муниципального района Аскинский район Республики Башкорто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0.8pt;mso-wrap-distance-left:9pt;mso-wrap-distance-right:0pt;mso-wrap-distance-top:0pt;mso-wrap-distance-bottom:0pt;margin-top:8.8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 к Порядк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 использования безнадзорных</w:t>
                              <w:br/>
                              <w:t xml:space="preserve"> животных, поступивших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ую собственность сельского поселения Карткисяковский  сельсовет муниципального района Аскинский район Республики Башкорто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993"/>
        <w:gridCol w:w="1417"/>
        <w:gridCol w:w="1559"/>
        <w:gridCol w:w="23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2"/>
        <w:gridCol w:w="2490"/>
        <w:gridCol w:w="243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0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2 к Порядку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 к использования безнадзорных</w:t>
              <w:br/>
              <w:t xml:space="preserve"> животных, поступивших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ую собственность сельского поселения Карткисяковский  сельсовет муниципального района Аскинский район 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я животного из муниципальной собственности муниципального образования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специалист) специализированной организ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7"/>
        <w:gridCol w:w="1134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бывания в пункте временного преб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л:                        Имущество приня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одряд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а), у которой (которого) живо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ходились на временном содерж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в пользова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_____________________/     ____________/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     (фамилия, имя,           (подпись)     (фамилия, им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тчество)                            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М.П.</w:t>
      </w: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8-18T09:41:00Z</cp:lastPrinted>
  <dcterms:modified xsi:type="dcterms:W3CDTF">2023-07-06T10:05:00Z</dcterms:modified>
  <cp:revision>15</cp:revision>
  <dc:subject/>
  <dc:title/>
</cp:coreProperties>
</file>