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овлечение населения в процессы местного самоуправления в рамках проектов «Проекта поддержки местных инициатив» (ПП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«Реальные дела» в сельском поселении Карткисяковский сельсов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нформацию главы сельского поселения Карткисяковский сельсовет муниципального района Аскинский район Республики Башкортостан О вовлечение населения в процессы местного самоуправления в рамках проектов «Проекта поддержки местных инициатив» (ППМИ) и «Реальные дела» в сельском поселении Карткисяковский сельсовет принять к свед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Администрации сельского поселения, депутатам Совета сельского поселения Карткисяковский сельсовет активизировать работу с населением, вовлечь население в процессы местного самоуправления в реализации проектов «Реальные дела», «Проекта поддержки местных инициатив» (ППМИ) и других проек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14T12:11:00Z</dcterms:modified>
  <cp:revision>109</cp:revision>
  <dc:subject/>
  <dc:title/>
</cp:coreProperties>
</file>