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6"/>
          <w:szCs w:val="26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8» июль 2023 й.                         № 22                     «28» ию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Военно-патриотическое воспитание молодежи в сельском поселении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законами  от 06.10.2003 г. № 131-ФЗ «Об общих принципах организации местного самоуправления в Российской Федерации», от 30.12.2020 г. №489-ФЗ «О молодежной политике Российской Федерации», от 28.03.1998 г. № 53-ФЗ «О воинской обязанности и военной службе»,  постановляет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Военно-патриотическое воспитание молодежи в сельском поселении Карткисяковский сельсовет муниципального района Аскинский район Республики Башкортостан на 2023-2026 годы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tkis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ию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  <w:br/>
        <w:t xml:space="preserve">Администрации 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 сельсовет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3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патриотическое воспитание молодеж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 Аскинский район Республики Башкортостан на 2023 – 2026  годы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Военно-патриотическое воспитание молодежи  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воспитание  молодежи сельского поселения Карткисяковский сельсовет муниципального района Ас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 на 2023 – 202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Карткисяковский сельсовет муниципального района Аскинский район Республики Башкортоста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военно-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, направляемые на реализацию программы 6,0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– 1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– 1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1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– 1,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ый период в Российской истории – время смены ценностных ориентиров.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опризывной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ельском поселении Карткисяковский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, характеризующие текущую ситуацию в сфере реализации программ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0"/>
        <w:gridCol w:w="1022"/>
        <w:gridCol w:w="1134"/>
        <w:gridCol w:w="1124"/>
        <w:gridCol w:w="1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.</w:t>
            </w:r>
          </w:p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ц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4"/>
              </w:rPr>
            </w:pPr>
            <w:r>
              <w:rPr>
                <w:sz w:val="24"/>
              </w:rPr>
              <w:tab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Style18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Цель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истемы военно-патриотического воспитания молодежи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Целевые индикаторы (показатели)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03"/>
        <w:gridCol w:w="992"/>
        <w:gridCol w:w="992"/>
        <w:gridCol w:w="993"/>
        <w:gridCol w:w="110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%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 числа молодежи, участвующих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ожидаемых результато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уховно-нравственного единств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тепени идеологического противостоя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истинных духовных ценностей Россий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Достижение целей и задач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будет осуществляться в течение 2023-2026 г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09"/>
        <w:gridCol w:w="1107"/>
        <w:gridCol w:w="1109"/>
        <w:gridCol w:w="111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Военно-патриотическое воспитание молодежи   сельского поселения на 2023 – 2026 годы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циально идеологическом пл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циально-экономическом пла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ороноспособности стр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ы ст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традиций военно-патриотического воспитания в    сельском пос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ухо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пози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сознан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Программой и контроль за ее реализаци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сельского поселения Карткисяковский сельсовет муниципального района Аск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 контрол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отслеживание х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Военно-патриотиче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молодежи в  сельском посел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Патриотическое воспитание молодежи в сельском поселении на 2023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560"/>
        <w:gridCol w:w="1842"/>
        <w:gridCol w:w="851"/>
        <w:gridCol w:w="850"/>
        <w:gridCol w:w="851"/>
        <w:gridCol w:w="879"/>
      </w:tblGrid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ные дни и праздн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и осенью, во время проведения призы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ссии!» - праздник, посвященный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 д.Карткис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обелисков погибшим в го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 д.Карткис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9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 – 4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– 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сельских клу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 д.Карткис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сельски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сельские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стреч молодежи с участниками боевых действий , локальных конфликтов и участников С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 д.Карткис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 д.Карткис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на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Акц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лиск» (уход за памятниками и обелиска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 полк» - участие в праздничном ше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на Победы» - украшение окон клубов 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волы России – герб, флаг, ги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выходным и празд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8-01T12:15:00Z</cp:lastPrinted>
  <dcterms:modified xsi:type="dcterms:W3CDTF">2023-08-02T06:15:00Z</dcterms:modified>
  <cp:revision>28</cp:revision>
  <dc:subject/>
  <dc:title/>
</cp:coreProperties>
</file>