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9 решения Совета сельского поселения Карткисяковский сельсовет муниципального района Аскинский район Республики Башкортостан № 218 от 27 декабря 2022 года «О бюджете сельского поселения Карткисяковский сельсовет муниципального района Аскинский район Республики Башкортостан на 2023 год и на плановый период 2024 и 2025 годов»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редства за счет остатка на начало года 01.01.2023 года в су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 364,8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тридцать одна тысяча триста шестдесят четыре рубля 80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80 копеек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560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791\22\1\01\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\121\211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8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129\213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76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36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tabs>
          <w:tab w:val="clear" w:pos="708"/>
          <w:tab w:val="left" w:pos="1134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/>
      </w:pP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/>
      </w:pPr>
      <w:r>
        <w:rPr>
          <w:szCs w:val="28"/>
        </w:rPr>
        <w:t>14 декабря 2023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12-14T11:32:00Z</dcterms:modified>
  <cp:revision>122</cp:revision>
  <dc:subject/>
  <dc:title/>
</cp:coreProperties>
</file>