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6» сентябрь 2023 й.                         № 24                   «06» сент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ранее учтенным кадастровым номером: 02:04:080101:404, расположенная на земельном участке кадастровым номером:  02:04:080101:185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Родниковая, дом 3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9-05T14:54:00Z</cp:lastPrinted>
  <dcterms:modified xsi:type="dcterms:W3CDTF">2023-09-05T11:09:00Z</dcterms:modified>
  <cp:revision>16</cp:revision>
  <dc:subject/>
  <dc:title/>
</cp:coreProperties>
</file>