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очнении доходов и расходов бюдж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4 квартал 2023 года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3 и п.5 решения Совета сельского поселения Карткисяковский сельсовет муниципального района Аскинский район Республики Башкортостан от 27 декабря 2022 года № 218 «О бюджете сельского поселения Карткисяковский сельсовет муниципального района Аскинский район Республики Башкортостан на 2023 год и на плановый период 2024 и 2025 годов» Совет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ить план по доходам на сумму </w:t>
      </w: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126 900,00 (Сто двадцать шесть тысяч девятьсот) рублей 00 копеек по следующим кодам БК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383"/>
      </w:tblGrid>
      <w:tr>
        <w:trPr>
          <w:trHeight w:val="3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8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 025 10 0000 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900,00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9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личить план по расходам на 126 900,00 (Сто двадцать шесть тысяч девятьсот) рублей 00 копеек по следующим кодам БК:</w:t>
      </w:r>
    </w:p>
    <w:tbl>
      <w:tblPr>
        <w:tblW w:w="96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701"/>
      </w:tblGrid>
      <w:tr>
        <w:trPr>
          <w:trHeight w:val="3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791\22\1\01\02030\121\211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2\791\22\1\01\02030\129\213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791\22\1\01\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\121\211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00,00</w:t>
            </w:r>
          </w:p>
        </w:tc>
      </w:tr>
      <w:tr>
        <w:trPr>
          <w:trHeight w:val="2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\791\22\1\01\02040\129\213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,00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 9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трализованной бухгалтерии внести соответствующие изменения в бюджет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31"/>
        <w:ind w:hanging="0"/>
        <w:jc w:val="right"/>
        <w:rPr/>
      </w:pPr>
      <w:r>
        <w:rPr>
          <w:sz w:val="24"/>
          <w:szCs w:val="24"/>
        </w:rPr>
        <w:t>сельского поселения Карткисяковский сельсовет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</w:t>
      </w:r>
    </w:p>
    <w:p>
      <w:pPr>
        <w:pStyle w:val="3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инимухаметов Р.Х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д.Карткисяк</w:t>
      </w:r>
    </w:p>
    <w:p>
      <w:pPr>
        <w:pStyle w:val="31"/>
        <w:ind w:hanging="0"/>
        <w:rPr/>
      </w:pPr>
      <w:r>
        <w:rPr>
          <w:sz w:val="24"/>
          <w:szCs w:val="24"/>
        </w:rPr>
        <w:t>14 декабря 2023 год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12-18T09:57:00Z</dcterms:modified>
  <cp:revision>125</cp:revision>
  <dc:subject/>
  <dc:title/>
</cp:coreProperties>
</file>