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7» сентябрь 2023 й.                         № 25                   «27» сентября 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укреплению пожарной безопасност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енне-зимний период  2023-2024 г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Постановления главы Администрации муниципального района Аскинский район Республики Башкортостан от 19.09.2023 г. № 318 «О мерах по укреплению пожарной безопасности в осенне-зимний период 2023-2024 годов», в целях укрепления пожарной безопасности, профилактики возникновения пожаров в осенне-зимний период, Администрация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«Перечень основных мероприятий, направленных на предупреждение пожаров в осенне-зимний период 2023 - 2024 годов» (приложе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hd w:fill="FFFFFF" w:val="clear"/>
        <w:spacing w:lineRule="auto" w:line="240" w:before="0" w:after="0"/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930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0"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spacing w:val="-12"/>
        </w:rPr>
        <w:t>муниципального района Аскинский район</w:t>
      </w:r>
    </w:p>
    <w:p>
      <w:pPr>
        <w:pStyle w:val="Normal"/>
        <w:shd w:fill="FFFFFF" w:val="clear"/>
        <w:spacing w:lineRule="auto" w:line="240" w:before="0" w:after="0"/>
        <w:ind w:firstLine="5103"/>
        <w:jc w:val="right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2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сентября  2023 г.  № 25</w:t>
      </w:r>
    </w:p>
    <w:p>
      <w:pPr>
        <w:pStyle w:val="Normal"/>
        <w:spacing w:lineRule="auto" w:line="240" w:before="0" w:after="0"/>
        <w:ind w:right="-143"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 мероприятий, направленных на предупреждение пожа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сенне - зимний период 2023 -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9"/>
        <w:gridCol w:w="1422"/>
        <w:gridCol w:w="295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проводимой операции «Жилище» осуществлять комиссионную проверку  противопожарного состояния жилищ граждан, в том числе мест проживания неблагополучных и многодетных семей, лиц состоящих на профилактическом учете, злоупотребляющих спиртными напитк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3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идельский межрайонный ОНД и ПР УНД и ПР ГУ МЧС России по Р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64 26 ПСО ФПС ГПС ГУ МЧС России по 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жарную безопасность котельных, провести инструктажи по правилам пожарной безопасности операторов и обслуживающего персо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 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всех форм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исправное состояние, оборудовать искусственные противопожарные водоемы, обозначить их указателями. Обеспечить наружное освещение объектов и территорий населенных пунктов в темное время су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23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чистку подъездные пути к источникам противопожарного водоснабжения от снега и льда, содержать их в исправном состоянии, свободными для проезда пожарной тех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ий пери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   работу  добровольных пожарных дружин, провести обучение и практические тренировки добровольных пожарных команд. Обеспечить запас ГСМ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орный обход граждан в населенных пунктах с вручением уведомлений, памяток по правилам пожарной 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3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 своевременно производить очистку от снежного покрова улиц в населенных пунктах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оведение разъяснительной работы среди населения, в том числе при проведении сходов граждан, путем доведения правил пожарной безопасности при использовании отопительных печей, приборов, электрооборудования, необходимости ограничения нахождения детей без присмо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дельский межрайонный ОНД и ПР УНД и ПР ГУ МЧС России по 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ую и приспособленную технику установить в отапливаемые боксы и привести в полную боевую готов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 организовать работу дружин юных пожарных. Обеспечить проведение комплекса  противопожарных мероприятий в образовательных учреждениях. Регулярно проводить классные часы, беседы, практические тренировки  по обработке «Плана эвакуации на случай пожа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идельский межрайонный ОНД и ПР УНД и ПР ГУ МЧС России по 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опасность при проведении утренников,  новогодних и рождественских мероприятий на объектах  образования, в том числе дошкольного, соблюдения правил и требований пожарной безопасности, наличие свободных путей эвакуации;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ить профилактическую, разъяснительную работу среди учащихся и родителей по вопросам пожарной безопасности, безопасности при применении пиротехнических изделий. В целях повышения культуры пожаробезопасного поведения детей, провести открытые уроки, беседы, классные часы, противопожарные инструктажи с привлечением представителей ОНД, противопожарной служб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идельский межрайонный ОНД и ПР УНД и ПР ГУ МЧС России по 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жарную безопасность в период проведения новогодних праздников, организовать мероприятия по контролю за безопасным хранением и реализацией пиротехнических издел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3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идельский межрайонный ОНД и ПР УНД и ПР ГУ МЧС России по Р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Отделение МВД России по Аск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руководители предприятий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ополнительные инструктажи и беседы по пожарной безопасности с работниками организаций, тренировки по экстренной эвакуации, использованию первичных средств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23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учреждений и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оспособность первичных средств пожаротушения, соответствие условий и сроков хра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23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учреждений и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полном объеме противопожарные мероприятия в образовательных учреждениях, в том числе предложенные к исполнению предписаниями об устранении нарушений требований пожарной безопасности, обеспечить  работоспособность автоматических систем пожарной сигнализации во всех образовательных учрежд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укреплению пожарной безопасности объектов, уделив особое внимание состоянию электрических сетей, систем отопления и пожарной сигнализации, наличию свободных путей эвакуа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23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учреждений и организаций (по согласованию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и балансодержатели административных и общественных зданий и соору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А.М.Хузи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3-10-03T15:30:00Z</cp:lastPrinted>
  <dcterms:modified xsi:type="dcterms:W3CDTF">2023-10-03T10:38:00Z</dcterms:modified>
  <cp:revision>22</cp:revision>
  <dc:subject/>
  <dc:title/>
</cp:coreProperties>
</file>