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93304212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0» октябрь 2023 й.                          № 28                       «10»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условным кадастровым номером: 02:04:080101:НЗ1, расположенная на земельном участке кадастровым номером:  02:04:080101:688, присвоить адрес: Российская Федерация, Республика Башкортостан, Аскинский район, Сельское поселение Карткисяковский сельсовет, деревня Карткисяк, улица Полевая, здание 6/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1-18T18:17:00Z</cp:lastPrinted>
  <dcterms:modified xsi:type="dcterms:W3CDTF">2023-10-09T07:03:00Z</dcterms:modified>
  <cp:revision>75</cp:revision>
  <dc:subject/>
  <dc:title/>
</cp:coreProperties>
</file>