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37291553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16» октябрь 2023 й.                          № 30                       «16» октябр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е адре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ежилому зданию с кадастровым номером: 02:04:080101:522, расположенная на земельном участке кадастровым номером:  02:04:080101:188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Центральная, здание 7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3-10-17T12:38:00Z</cp:lastPrinted>
  <dcterms:modified xsi:type="dcterms:W3CDTF">2023-10-17T07:39:00Z</dcterms:modified>
  <cp:revision>78</cp:revision>
  <dc:subject/>
  <dc:title/>
</cp:coreProperties>
</file>