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60960</wp:posOffset>
                  </wp:positionV>
                  <wp:extent cx="735965" cy="9067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- е заседание 29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штатную структуру Администрации сельского поселения Карткисяковский сельсовет муниципального района Аскинский район Республики Башкортостан на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штатную структуру Администрации сельского поселения Карткисяковский сельсовет муниципального района Аскинский район Республики Башкортостан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декабря 2023 год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решению Совета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кисяковский сельсовет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23 года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структур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муниципальных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ед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и главы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(3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 (2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 1 к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 (1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. (1г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униципальных должностей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ед.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зяйственно тех. персонал, води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е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дминистрации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ед.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3-12-28T11:17:00Z</cp:lastPrinted>
  <dcterms:modified xsi:type="dcterms:W3CDTF">2023-12-28T06:18:00Z</dcterms:modified>
  <cp:revision>163</cp:revision>
  <dc:subject/>
  <dc:title/>
</cp:coreProperties>
</file>