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538959723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7» октябрь 2023 й.                          № 31                       «17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ЯЮ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адрес следующего объекта адресаци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: 02:04:080101:190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ый адрес: Республика Башкортостан, Аскинский район, Карткисяковский сельсовет, д.Карткисяк, ул. Центральная, д. 5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емельный участок 5/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1-18T18:17:00Z</cp:lastPrinted>
  <dcterms:modified xsi:type="dcterms:W3CDTF">2023-10-17T07:37:00Z</dcterms:modified>
  <cp:revision>77</cp:revision>
  <dc:subject/>
  <dc:title/>
</cp:coreProperties>
</file>