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60960</wp:posOffset>
                  </wp:positionV>
                  <wp:extent cx="735965" cy="9067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- е заседание 29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3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а работ Совета сельского поселения Карткисяковский сельсовет муниципального района Аскинский район Республики Башкортостан на 2024 год (прилож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едседателям постоянных комиссий Совета вести работу в соответствии с планом работы Со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ткисяковский сельсовет по адресу: д. Карткисяк, ул. Центральная, д.4.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данного решения возложить на постоянные депутатские комиссии Сов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 декабря 2023 года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от 28.12.2023 г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Совета сельского поселения Картки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Аскинский район Республики Башкортостан на 2024 год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204"/>
        <w:gridCol w:w="56"/>
        <w:gridCol w:w="2000"/>
        <w:gridCol w:w="160"/>
        <w:gridCol w:w="1980"/>
        <w:gridCol w:w="2204"/>
      </w:tblGrid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нос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     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 НА ЗАСЕДАНИЯХ 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задачах и плане мероприятий по реализации Послания Главы Республики Башкортостан Государственному Собранию - Курултаю Республики Башкортостан в 2024 г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 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сельского поселения о деятельности Совета и Администрации сельского поселения Карткисяковский сельсовет муниципального района Аскинский район Республики Башкортостан в 2023 г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законодательства Российской Федерации и Республики Башкортостан об обращениях граждан за 2023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й уточнений в бюджет сельского поселения Карткисяковский сельсовет по итогам 4 квартала 2023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овета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убличных слушаниях по проекту исполнения бюджета сельского поселения  Карткисяковский сельсовет муниципального района Аскинский район Республики Башкортостан за 2023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овета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социальной защите участников ВОВ,  ветеранов и оказание им адресной социальной помощи в сельском поселении Карткисяковский сельсов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- гуманитар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ализации полномочий депутата Совета сельского поселения Карткисяковский сельсовет муниципального района Аскинский район Республики Башкортостан по избирательному округу №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сполнения бюджета СП  Карткисяковский сельсовет за 2023 г и на плановый период 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2025 г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лубно - библиотечной системы д. Карткисяк в сельском поселении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фельдшера - акушерского пункта в сельском поселении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овета по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жарной безопасности на территории СП Карткисяковский сельсов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- гуманитар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законодательства Российской Федерации и Республики Башкортостан об обращениях граждан за 1 полугодие 2024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влечении населения в процессы местного самоуправления, участие в рамках проектов «Реальные дела», Программы поддержки местных инициатив Республики Башкортостан (ПП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 - гуманитарным вопросам, по бюджету, налогам, по вопросам муниципальной собственности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ализации полномочий депутата Совета сельского поселения Карткисяковский сельсовет муниципального района Аскинский район Республики Башкортостан по избирательному округу №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сельского поселения Карткисяковский сельсовет МР Аскинский район на 2025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 период 2026-2027 г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ухгалтерия, 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и и борьба с преступностью на территории сельского поселения Карткисяковский сельсов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уполномоченная полиц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исполнения мероприятий сельского поселения Карткисяковский сельсовет по Год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ты о людях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е Башкортос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предпринимательства, экологии и  социально- гуманитарным вопросам; 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ие бюджета сельского поселения Карткисяковский сельсовет на 2025 год и на плановый период 2026-2027 г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ие плана работы Совета сельского поселения Карткисяковский сельсовет на 2025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овета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ие штатной структуры администрации сельского поселения Карткисяковский сельсовет на 2025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й уточнений в бюджет сельского поселения Карткисяковский сельсовет по итогам 4-го квартала 2024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СЕДАНИЯ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смотрение вопросов, проектов решений Совета, вынесенных на заседания Сов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вестки дня заседаний Совета сельского поселения Карткисяковский сельсове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проектам решений Совета сельского поселения Карткисяковский сельсов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ОРДИНАЦИЯ ДЕЯТЕЛЬНОСТИ ПОСТОЯННЫХ  КОМИССИЙ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комиссий по проектам решений Совета, докладов и содокладов комиссий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ешений Совета, критических замечаний, предложений избирателей, депутатов, высказанных на заседаниях собраниях, сходах граждан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х комиссий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, ВЫНОСИМЫЕ НА ПУБЛИЧНЫЕ СЛУША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 бюджета СП Карткисяковский сельсовет МР Аскинский район за 2023 го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председатель комиссии по подготовке публичных слушаний.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сельского поселения Карткисяковский сельсовет муниципального района Аскинский район РБ на 2025 год на плановый период 2026 и 2027 годов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подготовке публичных слушаний.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сельского поселения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ДЕПУТАТОВ В ОКРУ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депутатов перед избирателям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, постоянные комиссии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иема граждан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всех уровне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ообщений депутатов о выполнении депутатских обязанностей на заседаниях Совет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 в проведении 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проведения учебы депутатов Со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ФЗ № 131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 местного значения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зменениях, вносимых в Устав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федеральном законодательстве по противодействию коррупции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ЗАИМОДЕЙСТВИЕ С ОБЩЕСТВЕННЫМИ ФОРМИРОВАНИЯМИ, РЕЛИГИОЗНЫМИ ОБЪЕДИН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отчетных собраний и конференций общественных формирований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и обобщение опыта работы, оказание содействия общественным организациям и религиозных объединениям и пропагандистскому противодействию экстремизму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руководителей и членов общественных организации сельского поселения по ознакомлению  и разъяснению законодательных актов и основных положений в сфере местного самоуправле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х  комиссий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в подготовке и проведении встреч депутатов с избирателями, участие на заседаниях Совета руководителей общественных организаци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мина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изменениях, вносимых в Устав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местного значен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ктике использования форм участия  населения в местном самоупра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несении изменений в федеральное законодательство по противодействию коррупци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Совета сельского поселения и общественных организаций в районных газетах «Аскинская новь» «Ышаныч»,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Йәнтөяк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И ПРОВЕРКА 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исполнения собственных решений Совета и постановлений Совета, принятых програм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едседатели постоянных комиссий Совета,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депутатских запросов, критических замечаний, предложений, высказанных на заседаниях Совета, на встречах депутатов с избирателями.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Совета,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исем, заявлений и обращений граждан в Совет СП Карткисяковский сельсовет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лава сельского поселения,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 Республики Башкортостан:                                      Р.Х.Минимухаметов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2-09-05T12:50:00Z</cp:lastPrinted>
  <dcterms:modified xsi:type="dcterms:W3CDTF">2023-12-28T06:31:00Z</dcterms:modified>
  <cp:revision>175</cp:revision>
  <dc:subject/>
  <dc:title/>
</cp:coreProperties>
</file>