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055824588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9» октябрь 2023 й.                          № 32                       «19»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с кадастровым номером: 02:04:080101:657, расположенная на земельном участке кадастровым номером:  02:04:080101:83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дание 12/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0-17T12:38:00Z</cp:lastPrinted>
  <dcterms:modified xsi:type="dcterms:W3CDTF">2023-10-20T07:31:00Z</dcterms:modified>
  <cp:revision>80</cp:revision>
  <dc:subject/>
  <dc:title/>
</cp:coreProperties>
</file>