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 - е заседание 29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ходе исполнения плана Основ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 Республики Башкортостан  по объявленному в Республике Башкортостан 2023-го года – Годом полезных дел малый Родины на территор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лушав информацию управляющего делами Администрации сельского поселения Карткисяко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6"/>
          <w:szCs w:val="26"/>
        </w:rPr>
        <w:t>о ходе исполнения плана Основных мероприятий муниципального района Аскинский район по объявленному в Республике Башкортостан  2023-го года – Годом полезных дел малый Родины на территории сельского поселения Карткисяковский сельсов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Совет сельского поселения Карткисяковский сельсовет муниципального района Аскинский район Республики Башкортостан,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Информацию управляющего делами администрации сельского поселения (Хузиевой А.М.) </w:t>
      </w:r>
      <w:r>
        <w:rPr>
          <w:rFonts w:cs="Times New Roman" w:ascii="Times New Roman" w:hAnsi="Times New Roman"/>
          <w:sz w:val="26"/>
          <w:szCs w:val="26"/>
        </w:rPr>
        <w:t>о ходе исполнения плана Основных мероприятий муниципального района Аскинский район по объявленному в Республике Башкортостан 2023-го года – Годом полезных дел малый Родины на территории сельского поселения Карткисяковский сельсов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нять к с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Администрации сельского поселения Карткисяковский сельсовет муниципального района Аскинский район Республики Башкортостан принять меры для полного исполнения плана Основных мероприятий по Году полезных дел малый Родины в Республике Башкортостан и дальнейшем продолжит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исполнения данного решения возложить на постоянную комиссию Совета муниципального района Аскинский район Республики Башкортостан по развитию предпринимательства, земельным вопросам, благоустройству, экологии и социально-гуманитарным вопроса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 декабря 2023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2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3-12-28T06:24:00Z</dcterms:modified>
  <cp:revision>97</cp:revision>
  <dc:subject/>
  <dc:title/>
</cp:coreProperties>
</file>