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694"/>
        <w:gridCol w:w="997"/>
        <w:gridCol w:w="2263"/>
        <w:gridCol w:w="709"/>
        <w:gridCol w:w="2588"/>
        <w:gridCol w:w="21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91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Meiryo" w:cs="MS Mincho;Meiryo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 АУЫЛ СОВЕТ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3" w:type="dxa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97" w:type="dxa"/>
            <w:gridSpan w:val="2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8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-е заседание 29 созыва</w:t>
            </w:r>
          </w:p>
        </w:tc>
        <w:tc>
          <w:tcPr>
            <w:tcW w:w="2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оглашения</w:t>
      </w:r>
    </w:p>
    <w:p>
      <w:pPr>
        <w:pStyle w:val="Msonormalcxspmiddle"/>
        <w:spacing w:before="0" w:after="0"/>
        <w:jc w:val="center"/>
        <w:rPr/>
      </w:pPr>
      <w:r>
        <w:rPr>
          <w:sz w:val="26"/>
          <w:szCs w:val="26"/>
        </w:rPr>
        <w:t xml:space="preserve">между органами местного самоуправления сельского поселения </w:t>
      </w:r>
    </w:p>
    <w:p>
      <w:pPr>
        <w:pStyle w:val="Msonormalcxspmiddle"/>
        <w:spacing w:before="0" w:after="0"/>
        <w:jc w:val="center"/>
        <w:rPr/>
      </w:pPr>
      <w:r>
        <w:rPr>
          <w:sz w:val="26"/>
          <w:szCs w:val="26"/>
        </w:rPr>
        <w:t>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24 год</w:t>
      </w:r>
    </w:p>
    <w:p>
      <w:pPr>
        <w:pStyle w:val="Msonormalcxspmiddl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уководствуясь Законом Республики Башкортостан от 30.10.2014 № 139-з «О внесении изменений в Закон Республики Башкортостан "О местном самоуправлении в Республике Башкортостан» и в целях эффективного осуществления полномочий по дорожной деятельности, Совет сельского поселения Карткисяковский сельсовет муниципального района Аскинский район Республики Башкортостан, р е ш и л:</w:t>
      </w:r>
    </w:p>
    <w:p>
      <w:pPr>
        <w:pStyle w:val="Msonormalcxspmiddl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, согласно приложению;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с 0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: д.Карткисяк, ул.Центральная, д.4. и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, земельным вопросам, социально-гуманитарным вопросам, благоустройству и эколог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>д.Карткисяк</w:t>
      </w:r>
    </w:p>
    <w:p>
      <w:pPr>
        <w:pStyle w:val="Msonormalcxspmiddle"/>
        <w:spacing w:before="0" w:after="0"/>
        <w:rPr/>
      </w:pPr>
      <w:r>
        <w:rPr>
          <w:sz w:val="26"/>
          <w:szCs w:val="26"/>
        </w:rPr>
        <w:t>28 декабря 2023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Msonormalcxspmiddl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3</w:t>
      </w:r>
    </w:p>
    <w:p>
      <w:pPr>
        <w:pStyle w:val="Msonormalcxspmiddle"/>
        <w:spacing w:before="0" w:after="0"/>
        <w:jc w:val="right"/>
        <w:rPr/>
      </w:pPr>
      <w:r>
        <w:rPr/>
        <w:t>Приложение</w:t>
      </w:r>
    </w:p>
    <w:p>
      <w:pPr>
        <w:pStyle w:val="Msonormalcxspmiddle"/>
        <w:spacing w:before="0" w:after="0"/>
        <w:jc w:val="right"/>
        <w:rPr/>
      </w:pPr>
      <w:r>
        <w:rPr/>
        <w:t xml:space="preserve">к решению Совета </w:t>
      </w:r>
    </w:p>
    <w:p>
      <w:pPr>
        <w:pStyle w:val="Msonormalcxspmiddle"/>
        <w:spacing w:before="0" w:after="0"/>
        <w:jc w:val="right"/>
        <w:rPr/>
      </w:pPr>
      <w:r>
        <w:rPr/>
        <w:t>сельского поселения Карткисяковский сельсовет</w:t>
      </w:r>
    </w:p>
    <w:p>
      <w:pPr>
        <w:pStyle w:val="Msonormalcxspmiddle"/>
        <w:spacing w:before="0" w:after="0"/>
        <w:jc w:val="right"/>
        <w:rPr/>
      </w:pPr>
      <w:r>
        <w:rPr/>
        <w:t>муниципального района Аскинский район</w:t>
      </w:r>
    </w:p>
    <w:p>
      <w:pPr>
        <w:pStyle w:val="Msonormalcxspmiddle"/>
        <w:spacing w:before="0" w:after="0"/>
        <w:jc w:val="right"/>
        <w:rPr/>
      </w:pPr>
      <w:r>
        <w:rPr/>
        <w:t>Республики Башкортостан</w:t>
      </w:r>
    </w:p>
    <w:p>
      <w:pPr>
        <w:pStyle w:val="Msonormalcxspmiddle"/>
        <w:spacing w:before="0" w:after="0"/>
        <w:jc w:val="right"/>
        <w:rPr/>
      </w:pPr>
      <w:r>
        <w:rPr/>
        <w:t>от «28» декабря 2023 года № 33</w:t>
      </w:r>
    </w:p>
    <w:p>
      <w:pPr>
        <w:pStyle w:val="Msonormalcxspmiddl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орожной деятельности на 2024 год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rPr/>
      </w:pPr>
      <w:r>
        <w:rPr>
          <w:sz w:val="28"/>
          <w:szCs w:val="28"/>
        </w:rPr>
        <w:t>д.Карткисяк                                                                      «28» декабря 2023 года</w:t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Карткисяковский сельсовет,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, действующего на основании Устава сельского поселения Карткисяковский сельсовет муниципального района Аскинский район Республики Башкортостан, именуемые в дальнейшем Поселение, с одной стороны, и Совет муниципального района Аскинский район Республики Башкортостан, именуемый в дальнейшем Район, в лице председателя Совета муниципального района Аскинский район Республики Башкортостан Галлямова Руслана Рамилевича, действующей на основании Устава муниципального района Аскинский район Республики Башкортостан, с другой стороны, заключили настоящее Соглашение о нижеследующем:</w:t>
      </w:r>
    </w:p>
    <w:p>
      <w:pPr>
        <w:pStyle w:val="Msonormalcxspmidd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Предмет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В соответствии с настоящим Соглашением Район передает Поселению </w:t>
      </w:r>
      <w:r>
        <w:rPr>
          <w:sz w:val="28"/>
          <w:szCs w:val="28"/>
          <w:u w:val="single"/>
        </w:rPr>
        <w:t>часть полномочий</w:t>
      </w:r>
      <w:r>
        <w:rPr>
          <w:sz w:val="28"/>
          <w:szCs w:val="28"/>
        </w:rPr>
        <w:t xml:space="preserve"> по дорожной деятельности, а именно: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»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1.2. В рамках исполнения переданных по настоящему Соглашению полномочий Поселение осуществляет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держание автомобильных дорог общего пользования местного значения в границах населенных пунктов Поселения </w:t>
      </w:r>
      <w:r>
        <w:rPr>
          <w:i/>
          <w:sz w:val="28"/>
          <w:szCs w:val="28"/>
        </w:rPr>
        <w:t>(согласно приложения 1 к Соглашению)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зопасность дорожного движения в границах населенных пунктов Поселения</w:t>
      </w:r>
      <w:r>
        <w:rPr>
          <w:i/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3. Указанные в статье 1.2. настоящего Соглашения полномочия передаются на срок </w:t>
      </w:r>
      <w:r>
        <w:rPr>
          <w:sz w:val="28"/>
          <w:szCs w:val="28"/>
          <w:u w:val="single"/>
        </w:rPr>
        <w:t>до 31 декабря 2024 года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center"/>
        <w:rPr/>
      </w:pPr>
      <w:bookmarkStart w:id="0" w:name="bookmark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ава и обязанности Сторон</w:t>
      </w:r>
      <w:bookmarkEnd w:id="0"/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 В целях реализации настоящего соглашения Район обязан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1.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2. Передать Поселению в порядке, установленном настоящим Соглашением финансовые средства на реализацию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3. По запросу Поселения своевременно и в полном объеме предоставлять информацию в целях реализации Поселением 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4. Осуществлять контроль за осуществлением Поселения переданных полномочий, а также за целевым использованием предоставленных финансовых средств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5. Требовать возврата предоставленных финансовых средств на осуществление переданных полномочий в случаях их нецелевого использования Поселением, а также неисполнения Поселением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1.6. Взыскивать в установленном законом порядке использованные не по назначению средства, предоставленные на осуществление полномочий, предусмотренных статьей 1.2 настоящего Соглаш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 В целях реализации настоящего соглашения Район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1. Участвовать в совещаниях, проводимых Поселением по вопросам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2.2. Вносить предложения и рекомендации по повышению эффективности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 В целях реализации настоящего соглашения Поселение обязано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1. Своевременно, качественно, добросовестно и в полном объеме выполнять обязательства по осуществлению переданных полномочий, указанных в пункте 1.2 настоящего Соглашения, в соответствии с законодательством Российской Федерации,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, предоставляемых Районом, а так же дополнительно использовать собственные материальные ресурсы и финансовые средств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2. Представлять документы и иную информацию, связанную с выполнением переданных полномочий, не позднее 15 дней со дня получения письменного запрос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3.3.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 В целях реализации настоящего соглашения Поселение вправе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1. Запрашивать у Района информацию, необходимую для реализации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2.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представлении Районом финансовых средств, для осуществления переданных полномочий, в течение трех месяцев с момента последнего перечисления прекратить исполнение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2.4.3. Предоставлять Району предложения по ежегодному объему финансовых средств,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определения объема и предоставления финансовых средств для осуществления переданных полномочий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1. Финансовые средства для реализации переданных полномочий предоставляются Районом Поселению в форме иных межбюджетных трансфе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иных межбюджетных трансфертов для осуществления передаваемых полномочий Поселению составляет 300 000 (триста тысяч) рублей 00 копеек (</w:t>
      </w:r>
      <w:r>
        <w:rPr>
          <w:rFonts w:cs="Times New Roman" w:ascii="Times New Roman" w:hAnsi="Times New Roman"/>
          <w:i/>
          <w:sz w:val="28"/>
          <w:szCs w:val="28"/>
        </w:rPr>
        <w:t>приложение №2 к Соглашению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3. Финансовые средства перечисляются ежемесячно, по мере поступления средств 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ередаваемые Поселению на реализацию переданных полномочий, носят целевой характер и не могут быть использованы на другие цели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3.4. В случае нецелевого использования Поселением финансовых средств, если данный факт установлен уполномоченными контрольными органами, финансовые средства подлежат возврату в бюджет Района по его требованию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ания и порядок прекращения Соглашен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силу после его подписания и утверждения Районом и Поселение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2. Настоящее Соглашение может быть прекращено, в том числе досрочно: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 в случае, предусмотренном пунктом 2.4.2. настоящего Соглашения;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факта нарушения Поселением осуществления переданных полномоч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от даты направления указанного уведомлен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4.4. При прекращении настоящего Соглашения, в том числе досрочном, неиспользованные финансовые средства подлежат возврату Поселением в бюджет Района.</w:t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Ответственность Сторон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просрочки перечисления иных межбюджетных трансфертов, Район уплачивает Поселению проценты в размере 1/300 ставки рефинансирования Банка России от не перечисленных в срок сум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В случае несвоевременного и (или) неполного исполнения обязательств настоящего Соглашения, Поселение уплачивает Району 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Msonormalcxspmiddl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rmalcxspmidd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VI. Порядок разрешения споров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Заключительные условия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1. Настоящее соглашение вступает в силу с 01 января 2024 года,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24 года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2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муниципального района Аскинский район Республики Башкортостан и Советом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, не урегулированным настоящим соглашением, стороны Соглашения руководствуются действующим законодательств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sz w:val="28"/>
          <w:szCs w:val="28"/>
        </w:rPr>
        <w:t>7.3. Настоящее Соглашение составлено на 7-и листах в двух экземплярах по одному для каждой из Сторон, которые имеют равную юридическую силу.</w:t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5"/>
      </w:tblGrid>
      <w:tr>
        <w:trPr/>
        <w:tc>
          <w:tcPr>
            <w:tcW w:w="4797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арткисяковский сельсовет муниципального района Аскинский район Республики Башкорто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Р.Х.Минимухаметов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75" w:type="dxa"/>
            <w:tcBorders/>
          </w:tcPr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Msonormalcxspmiddl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муниципального района Аскинский район Республики Башкортостан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Галлямов Р.Р.</w:t>
            </w:r>
          </w:p>
          <w:p>
            <w:pPr>
              <w:pStyle w:val="Msonormalcxspmiddl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463"/>
        <w:gridCol w:w="89"/>
        <w:gridCol w:w="1521"/>
        <w:gridCol w:w="1125"/>
        <w:gridCol w:w="1376"/>
        <w:gridCol w:w="992"/>
        <w:gridCol w:w="992"/>
        <w:gridCol w:w="851"/>
        <w:gridCol w:w="992"/>
        <w:gridCol w:w="8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ложение 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 Соглаш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жду органами местного самоупра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льского поселения Карткисяковский сельсовет муниципального района Аскинский район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ублики Башкортостан </w:t>
            </w:r>
          </w:p>
        </w:tc>
      </w:tr>
      <w:tr>
        <w:trPr>
          <w:trHeight w:val="33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05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951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втомобильных дорог общего пользования местного значения передаваемых по соглашению муниципальным районом Аскинский район Республики Башкортостан передаваемых по соглашению сельскому поселению Карткисяковский сельсовет н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населенного пункт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втомобильной дороги (улиц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луатационные километр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егория дорог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, км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твердым покрыт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 с асфальтобетонным</w:t>
            </w:r>
          </w:p>
        </w:tc>
      </w:tr>
      <w:tr>
        <w:trPr>
          <w:trHeight w:val="5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 Карткисяк овский сельсовет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тр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дник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жа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у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-604 ОП МР 80-2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ткися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улки, объез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 ПО С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  <w:t>Пояснение:</w:t>
      </w:r>
    </w:p>
    <w:p>
      <w:pPr>
        <w:pStyle w:val="Normal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 – Сельское поселение</w:t>
      </w:r>
    </w:p>
    <w:p>
      <w:pPr>
        <w:pStyle w:val="Heading2"/>
        <w:ind w:left="4819" w:firstLine="13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819" w:firstLine="13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2"/>
        <w:ind w:left="4819" w:firstLine="137"/>
        <w:jc w:val="right"/>
        <w:rPr/>
      </w:pPr>
      <w:r>
        <w:rPr>
          <w:sz w:val="24"/>
          <w:szCs w:val="24"/>
        </w:rPr>
        <w:t>Приложение</w:t>
      </w:r>
      <w:r>
        <w:rPr>
          <w:bCs/>
          <w:sz w:val="24"/>
          <w:szCs w:val="24"/>
        </w:rPr>
        <w:t xml:space="preserve"> № 2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Соглашению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ежду органами местного самоуправления</w:t>
      </w:r>
    </w:p>
    <w:p>
      <w:pPr>
        <w:pStyle w:val="Heading2"/>
        <w:ind w:left="4111" w:hanging="0"/>
        <w:jc w:val="right"/>
        <w:rPr/>
      </w:pPr>
      <w:r>
        <w:rPr>
          <w:bCs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Карткисяковский сельсовет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униципального района Аскинский район</w:t>
      </w:r>
    </w:p>
    <w:p>
      <w:pPr>
        <w:pStyle w:val="Heading2"/>
        <w:ind w:left="411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Республики Башкортостан</w:t>
      </w:r>
    </w:p>
    <w:p>
      <w:pPr>
        <w:pStyle w:val="Heading2"/>
        <w:ind w:left="4111" w:right="43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межбюджетных трансфертов бюджету сельского поселения Карткисяковский сельсовет муниципального района Аскинский район Республики Башкортостан на  осуществление части переданных полномочий по дорожной деятельности на 2024 год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976"/>
        <w:gridCol w:w="1843"/>
        <w:gridCol w:w="1559"/>
      </w:tblGrid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й администр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деляемых финансовых средств  на содержание автомобильных дорог (тыс.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деляемых средств на обеспечение безопасности дорожного движения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Сельскому поселению (тыс.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поселение Карткисяковский сельсов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tkisy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1-12-30T10:44:00Z</cp:lastPrinted>
  <dcterms:modified xsi:type="dcterms:W3CDTF">2023-12-28T06:38:00Z</dcterms:modified>
  <cp:revision>69</cp:revision>
  <dc:subject/>
  <dc:title/>
</cp:coreProperties>
</file>