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358761909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MS Mincho;Meiryo" w:cs="MS Mincho;Meiryo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19» октябрь 2023 й.                          № 34                       «19» октября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своении адреса объекту адрес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г. № 1221,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А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следующие адре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ежилому зданию с кадастровым номером: 02:04:080101:655, расположенная на земельном участке кадастровым номером:  02:04:080101:83, присвоить адрес: Российская Федерация, Республика Башкортостан, Аскинский муниципальный район, Сельское поселение Карткисяковский сельсовет, деревня Карткисяк, улица Центральная, здание 12/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3-10-20T12:45:00Z</cp:lastPrinted>
  <dcterms:modified xsi:type="dcterms:W3CDTF">2023-10-20T07:48:00Z</dcterms:modified>
  <cp:revision>81</cp:revision>
  <dc:subject/>
  <dc:title/>
</cp:coreProperties>
</file>