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965249651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7» октябрь 2023 й.                          № 37                       «27» октябр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следующие адре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ежилому зданию с условным кадастровым номером: 02:04:080101:НЗ1, расположенная на земельном участке кадастровым номером:  02:04:080101:190, присвоить адрес: Российская Федерация, Республика Башкортостан, Аскинский муниципальный район, Сельское поселение Карткисяковский сельсовет, деревня Карткисяк, улица Центральная, здание 5/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3-11-09T16:21:00Z</cp:lastPrinted>
  <dcterms:modified xsi:type="dcterms:W3CDTF">2023-11-09T11:21:00Z</dcterms:modified>
  <cp:revision>82</cp:revision>
  <dc:subject/>
  <dc:title/>
</cp:coreProperties>
</file>