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1957"/>
        <w:gridCol w:w="3968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957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80010</wp:posOffset>
                  </wp:positionV>
                  <wp:extent cx="930910" cy="11430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517" w:dyaOrig="15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75pt;height:69.7pt" filled="f" o:ole="">
                  <v:imagedata r:id="rId4" o:title=""/>
                </v:shape>
                <o:OLEObject Type="Embed" ProgID="" ShapeID="ole_rId3" DrawAspect="Content" ObjectID="_1658012458" r:id="rId3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968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а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MS Mincho;Meiryo" w:cs="MS Mincho;Meiryo" w:ascii="Times New Roman" w:hAnsi="Times New Roman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РАР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15» ноябрь 2023 й.                           № 38                       «15» ноября 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исвоении адреса объекту адрес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Федеральным законом от 28.12.2013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равилами присвоения, изменения и аннулирования адресов, утвержденными Постановлением Правительства Российской Федерации от 19.11.2014г. № 1221, Приказом Минфина Росс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А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воить следующие адрес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ежилому зданию с кадастровым номером: 02:04:080101:818, расположенная на земельном участке кадастровым номером:  02:04:080101:688, присвоить адрес: Российская Федерация, Республика Башкортостан, Аскинский муниципальный район, Сельское поселение Карткисяковский сельсовет, деревня Карткисяк, улица Полевая, здание 6/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1"/>
        <w:keepNext w:val="false"/>
        <w:widowControl/>
        <w:jc w:val="left"/>
        <w:rPr/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19-01-18T18:17:00Z</cp:lastPrinted>
  <dcterms:modified xsi:type="dcterms:W3CDTF">2023-11-16T05:55:00Z</dcterms:modified>
  <cp:revision>78</cp:revision>
  <dc:subject/>
  <dc:title/>
</cp:coreProperties>
</file>