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ＭＳ 明朝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7» ноябрь 2023 й.                         № 39                   «27» ноября 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следующий ад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жилому дому с ранее учтенным кадастровым номером: 02:04:080101:406, расположенная на земельном участке кадастровым номером: 02:04:080101:263, присвоить адрес: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Луговая, дом 2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3-09-05T14:54:00Z</cp:lastPrinted>
  <dcterms:modified xsi:type="dcterms:W3CDTF">2023-11-27T10:35:00Z</dcterms:modified>
  <cp:revision>17</cp:revision>
  <dc:subject/>
  <dc:title/>
</cp:coreProperties>
</file>