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73232000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1» декабрь 2023 й.                         № 40                       «01» дека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территор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Карткисяков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Аскинский район Республики Башкортостан документами территориального планирования на 2023-2028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. 2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реализации и оценки эффективности муниципальных программ муниципального района Аскинский район Республики Башкортостан, утвержденным постановлением главы Администрации муниципального района Аскинский район Республики Башкортостан № 91 от 03.02.2022 г.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муниципальную программу «Обеспечение территорий сельского поселения Карткисяковский сельсовет муниципального района Аскинский район Республики Башкортостан документами территориального планирования на 2023-2028 годы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6379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1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ConsPlusNormal1"/>
        <w:ind w:left="6237" w:hanging="0"/>
        <w:jc w:val="right"/>
        <w:rPr/>
      </w:pPr>
      <w:r>
        <w:rPr>
          <w:rFonts w:cs="Times New Roman" w:ascii="Times New Roman" w:hAnsi="Times New Roman"/>
        </w:rPr>
        <w:t xml:space="preserve">от 01 декабря 2023 г. № 40     </w:t>
      </w:r>
    </w:p>
    <w:p>
      <w:pPr>
        <w:pStyle w:val="Normal"/>
        <w:autoSpaceDE w:val="false"/>
        <w:spacing w:lineRule="auto" w:line="240" w:before="50" w:after="0"/>
        <w:ind w:right="426" w:hanging="0"/>
        <w:jc w:val="right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240" w:before="50" w:after="0"/>
        <w:ind w:right="426" w:hanging="0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территорий сельского поселения Карткисяковский сельсовет муниципального района Аскинский район документами территориального планирования на 2023-2028 годы»</w:t>
      </w:r>
    </w:p>
    <w:p>
      <w:pPr>
        <w:pStyle w:val="Normal"/>
        <w:autoSpaceDE w:val="false"/>
        <w:spacing w:lineRule="auto" w:line="240" w:before="0" w:after="0"/>
        <w:ind w:left="1046" w:right="826" w:firstLine="7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82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00"/>
      </w:tblGrid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Администрация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</w:p>
        </w:tc>
      </w:tr>
      <w:tr>
        <w:trPr>
          <w:trHeight w:val="4264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ели и задачи муниципальной программы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u w:val="single"/>
              </w:rPr>
              <w:t>Ц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Устойчивое территориальное развитие сельского поселения посредством совершенствования системы расселения, застройки, благоустройства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аботать и утвердить проекты планировок и проекты межевания территории сельского поселения Карткисяковский сельсовет муниципального района Аскинский район, разработать карта (планы) объектов землеустройства (территориальных зон), границ населенных пунктов в соответствии с Правилами землепользования и застройки сельского поселения Карткисяковский сельсовет муниципального района Аскинский  район Республики Башкортостан</w:t>
            </w:r>
          </w:p>
        </w:tc>
      </w:tr>
      <w:tr>
        <w:trPr>
          <w:trHeight w:val="601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еречень региональных проектов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тсутствует</w:t>
            </w:r>
          </w:p>
        </w:tc>
      </w:tr>
      <w:tr>
        <w:trPr>
          <w:trHeight w:val="1180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еречень приоритетных проектов Республики Башкортостан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2023-2028 годы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тсутствует</w:t>
            </w:r>
          </w:p>
        </w:tc>
      </w:tr>
      <w:tr>
        <w:trPr>
          <w:trHeight w:val="1092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оля границ территориальных зон, внесенных в ЕГРН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оля населенных пунктов с внесенными в ЕГРН сведениями о границах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5406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есурсное обеспечение муниципальной программы  </w:t>
            </w:r>
          </w:p>
        </w:tc>
        <w:tc>
          <w:tcPr>
            <w:tcW w:w="7000" w:type="dxa"/>
            <w:tcBorders/>
          </w:tcPr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4"/>
            </w:tblGrid>
            <w:tr>
              <w:trPr/>
              <w:tc>
                <w:tcPr>
                  <w:tcW w:w="67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Общий объем финансового обеспечения муниципальной программы в 2023-2028 годах составит 0,00 тыс. рублей, в том числе за счет средств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а) бюджета муниципального района Аскинский район Республики Башкортостан, из них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3 год – 0,0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4 год – 0,0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5 год – 0,0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6 год – 0,0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7 год – 0,0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8 год – 0,0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б) бюджета Республики Башкортостан, из них по годам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3 год – 0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4 год – 0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5 год – 0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6 год – 0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7 год – 0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2028 год – 0,00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pacing w:val="1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10"/>
                      <w:sz w:val="24"/>
                      <w:szCs w:val="24"/>
                    </w:rPr>
                    <w:t>в) федерального бюджета 0,00 тыс. рублей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4"/>
          <w:szCs w:val="28"/>
        </w:rPr>
      </w:pPr>
      <w:r>
        <w:rPr>
          <w:rFonts w:cs="Times New Roman" w:ascii="Times New Roman" w:hAnsi="Times New Roman"/>
          <w:spacing w:val="10"/>
          <w:sz w:val="24"/>
          <w:szCs w:val="28"/>
        </w:rPr>
        <w:t>1. ОБОСНОВАНИЕ ЦЕЛЕЙ, ЗАДАЧ, ЦЕЛЕВЫХ ИНДИКАТОРОВ И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градостроительным кодексом Российской Федерации территориальное планирование является основным средством планирования развития территории района, используемо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плексные программы развития территорий достигаются долгосрочным прогнозированием, которое осуществляется посредством разработки документов территориального планирования с учетом государственных, общественных интересов, национальных, историко-культурных, религиозных традиций и особенностей, социальных, экономических и экологических фак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 предусмотренных градостроительным кодексом Российской Федерации документов территориального планирования Республики Башкортостан и муниципальных образований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хему территориального планирования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хему территориального планирования муниципальных рай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енеральные планы поселений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граммы комплексного развития жилищно-коммунальной инфраструктуры сельских посел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рриториальное планирование сельского поселения осуществляется на основе схемы территориального планирования территории района, разработанной в 2008 году и утвержденной Решением Совета муниципального района Аскинский район Республики Башкортостан от 22 сентября 2008 года № 280. Территориальное развитие сельского поселения осуществляется на основе генеральных планов. В настоящее время разработаны генеральные планы сельского поселения Карткисяковский сельсовет муниципального района Аскинский район Республики Башкортостан. Дальнейшее развитие в разработке правил землепользования и застройки получил сельское поселени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ании разработанных генеральных планов необходимо разработать проекты планировки и проекта межевания территорий сельского поселения, карт (планов) объектов землеустройства (территориальных зон) в соответствии с Правилами землепользования и застройки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СВЕДЕНИЯ О ФИНАНСОВОМ ОБЕСПЕЧЕНИ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программа является координирующей, ориентирована на создание общих условий для всех участников бюджетного процесса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ходы на реализацию муниципальной программы предусматриваются за счет средств бюджета Республики Башкортостан и бюджета муниципального района Аскинский район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овое обеспечение реализации муниципальной программы предусматриваются за счет источников ее финансирования по годам реализации  в разрезе программных мероприятий представлено в приложении № 2 к муниципальной програм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3. СВЕДЕНИЯ ОБ ОКАЗАНИИ МУНИЦИПАЛЬНЫХ УСЛУГ (О ВЫПОЛНЕНИИ РАБОТ) МУНИЦИПАЛЬНЫМИ УЧРЕЖДЕНИЯМИ СЕЛЬСКОГО ПОСЕЛЕНИЯ КАРТКИСЯКОВСКИЙ СЕЛЬСОВЕТ МУНИЦИПАЛЬНОГО РАЙОНА АСКИНСКИЙ РАЙОН РЕСПУБЛИКИ БАШКОРТОСТАН В РАМК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мках муниципальной программы оказание муниципальных услуг (выполнение работ) органами местного самоуправлени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sz w:val="24"/>
          <w:szCs w:val="28"/>
        </w:rPr>
        <w:t>муниципального района Аскинский район Республики Башкортостан не осущест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4. СВЕДЕНИЯ ОБ ОБЪЕКТАХ КАПИТАЛЬНОГО СТРОИТЕЛЬСТВА И ИНВЕСТИЦИОННЫХ ПРОЕКТАХ МУНИЦИПАЛЬНО-ЧАСТНОГО ПАРТНЕРСТВА С УЧАСТИЕМ СЕЛЬСКОГО ПОСЕЛЕНИЯ КАРТКИСЯКОВСКИЙ СЕЛЬСОВЕТ МУНИЦИПАЛЬНОГО РАЙОНА АСКИНСКИЙ РАЙОН РЕСПУБЛИКИ БАШКОРТОСТАН, РЕАЛИЗУЕМЫХ В РАМК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рамках муниципальной программы объекты капитального строительства и инвестиционные проекты муниципально - частного партнерства с участием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sz w:val="24"/>
          <w:szCs w:val="28"/>
        </w:rPr>
        <w:t>муниципального района Аскинский район Республики Башкортостан, реализуемые в рамках муниципальной программы,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ВЕДЕНИЯ ОБ УЧАСТИИ ОРГАНИЗАЦИЙ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ализации муниципальной программы научные, общественные и иные организации участия не приним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Impact" w:cs="Times New Roman"/>
          <w:color w:val="000000"/>
          <w:sz w:val="24"/>
          <w:szCs w:val="28"/>
          <w:lang w:bidi="ru-RU"/>
        </w:rPr>
      </w:pPr>
      <w:r>
        <w:rPr>
          <w:rFonts w:eastAsia="Impact" w:cs="Times New Roman" w:ascii="Times New Roman" w:hAnsi="Times New Roman"/>
          <w:color w:val="000000"/>
          <w:sz w:val="24"/>
          <w:szCs w:val="28"/>
          <w:lang w:bidi="ru-RU"/>
        </w:rPr>
        <w:t>Оценка эффективности реализации мероприятий муниципальной программы осуществляется в соответствии с Порядком разработки, реализации и оценки эффективности муниципальных программ сельского поселения Карткисяковский сельсовет муниципального района Аскинский район Республики Башкортостан, утвержденным постановлением главы Администрации муниципального района Аскинский район Республики Башкортостан № 91 от 03.02.2022 г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38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997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рограмме «Обеспечение территорий сельского поселения Карткисяковский сельсовет муниципального района Аскинский район документами территориального планирования на 2023-2028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индикаторов и показателей муниципальной программы «Обеспечение территорий сельского поселения Карткисяковский сельсовет муниципального района Аскинский район документами территориального планирования Башкортостан на 2023-202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"/>
        <w:gridCol w:w="2807"/>
        <w:gridCol w:w="2268"/>
        <w:gridCol w:w="709"/>
        <w:gridCol w:w="708"/>
        <w:gridCol w:w="709"/>
        <w:gridCol w:w="567"/>
        <w:gridCol w:w="709"/>
        <w:gridCol w:w="567"/>
        <w:gridCol w:w="1843"/>
        <w:gridCol w:w="3402"/>
      </w:tblGrid>
      <w:tr>
        <w:trPr>
          <w:trHeight w:val="929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exact" w:line="270" w:before="6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ind w:left="103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ктор достижимости целевого индикатора и показателя (положительный/отрицательны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расчета значений целевого индикатора и показателя муниципальной программы, источник информации</w:t>
            </w:r>
          </w:p>
        </w:tc>
      </w:tr>
      <w:tr>
        <w:trPr>
          <w:trHeight w:val="1236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</w:tr>
      <w:tr>
        <w:trPr>
          <w:trHeight w:val="2148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ниц территориальных зон, внесенных в ЕГРН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= (N / S)*100%, 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 – количество территориальных зон с установленными границами внесенных в ЕГРН (ед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 – Общее количество территориальных зон в муниципальном районе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данных – Росреестр</w:t>
            </w:r>
          </w:p>
        </w:tc>
      </w:tr>
      <w:tr>
        <w:trPr>
          <w:trHeight w:val="2566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ных пунктов с внесенными в ЕГРН сведениями о границах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(N / S)*100%, 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– количество населенных пунктов с установленными границами и внесенных              в ЕГРН (ед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– Общее количество населенных пунктов в муниципальном районе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данных – Росреест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Par341"/>
      <w:bookmarkStart w:id="1" w:name="Par341"/>
      <w:bookmarkEnd w:id="1"/>
    </w:p>
    <w:tbl>
      <w:tblPr>
        <w:tblW w:w="5386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280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 к программе «Обеспечение территорий сельского поселения Карткисяковский сельсовет муниципального района Аскинский район Республики Башкортостан документами территориального планирования на 2023-2028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right="284"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4" w:hanging="0"/>
        <w:jc w:val="center"/>
        <w:outlineLvl w:val="1"/>
        <w:rPr/>
      </w:pPr>
      <w:r>
        <w:rPr>
          <w:rFonts w:cs="Calibri" w:ascii="Times New Roman" w:hAnsi="Times New Roman"/>
          <w:b/>
          <w:color w:val="000000"/>
          <w:sz w:val="24"/>
          <w:szCs w:val="24"/>
        </w:rPr>
        <w:t>РЕАЛИЗАЦИИ И ФИНАНСОВОЕ ОБЕСПЕЧЕНИЕ МУНИЦИПАЛЬНОЙ ПРОГРАММЫ «ОБЕСПЕЧЕНИЕ ТЕРРИТОРИЙ СЕЛЬСКОГО ПОСЕЛЕНИЯ КАРТКИСЯКОВСКИЙ СЕЛЬСОВЕТ МУНИЦИПАЛЬНОГО РАЙОНА АСКИНСКИЙ РАЙОН ДОКУМЕНТАМИ ТЕРРИТОРИАЛЬНОГО ПЛАНИРОВАНИЯ НА 2023-2028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84" w:hanging="0"/>
        <w:jc w:val="center"/>
        <w:outlineLvl w:val="1"/>
        <w:rPr>
          <w:rFonts w:ascii="Times New Roman" w:hAnsi="Times New Roman" w:cs="Calibri"/>
          <w:b/>
          <w:b/>
          <w:color w:val="000000"/>
          <w:sz w:val="24"/>
          <w:szCs w:val="24"/>
        </w:rPr>
      </w:pPr>
      <w:r>
        <w:rPr>
          <w:rFonts w:cs="Calibri" w:ascii="Times New Roman" w:hAnsi="Times New Roman"/>
          <w:b/>
          <w:color w:val="000000"/>
          <w:sz w:val="24"/>
          <w:szCs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567"/>
        <w:gridCol w:w="420"/>
        <w:gridCol w:w="1139"/>
        <w:gridCol w:w="426"/>
        <w:gridCol w:w="425"/>
        <w:gridCol w:w="850"/>
        <w:gridCol w:w="426"/>
        <w:gridCol w:w="425"/>
        <w:gridCol w:w="709"/>
        <w:gridCol w:w="567"/>
        <w:gridCol w:w="567"/>
        <w:gridCol w:w="567"/>
        <w:gridCol w:w="567"/>
        <w:gridCol w:w="567"/>
        <w:gridCol w:w="567"/>
        <w:gridCol w:w="580"/>
        <w:gridCol w:w="837"/>
        <w:gridCol w:w="992"/>
        <w:gridCol w:w="1453"/>
        <w:gridCol w:w="109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, основного мероприятия, регионального проекта, приоритетного проекта Республики Башкортостан, мероприятия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/соисполнители муниципальной 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ового обеспечения муниципальной программы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ы классификации расходов бюджета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реализации муниципальной программы, тыс. рублей (с одним десятичным знаком после запятой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муниципальной программы, для достижения которого реализуется основное мероприятие, региональный проект, приоритетный проект Республики Башкортостан, мероприя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для достижения которого реализуется основное мероприятие, региональный проект, приоритетный проект Республики Башкортостан, мероприяти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средственный результат реализации мероприятия, ед. изм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непосредственного результата реализации мероприятия (по годам реализации муниципальной программы)</w:t>
            </w:r>
          </w:p>
        </w:tc>
      </w:tr>
      <w:tr>
        <w:trPr>
          <w:trHeight w:val="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: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Обеспечение территорий сельского поселения Карткисяковский сельсовет муниципального района Аскинский район документами территориального планирования на 2023-2028 год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Устойчивое территориальное развитие сельского поселения посредством совершенствования системы расселения, застройки, благоустройства городских и сельских поселений, их инженерной, транспортной и социальной инфраструктур, рационального природопользования, охраны и использования объектов историко-культурного наследия, сохранения и улучшения окружающей природной сред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: Разработать и утвердить проекты планировок и проекты межевания территории сельского поселения Карткисяковский сельсовет муниципального района Аскинский район, разработать карта (планы) объектов землеустройства (территориальных зон), границ населенных пунктов в соответствии с  Правилами землепользования и застройки сельского поселения Карткисяковский сельсовет муниципального района Аскинский район Республики Башкортостан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ерритории сельского поселения Карткисяковский сельсовет муниципального района Аскинский район Республики Башкортостан документами территориального план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архитектуры и градостроитель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границ территориальных зон в ЕГР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границ территориальных зон, внесенных в ЕГРН, е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–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-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- 9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: Внесение сведений о границах населенных пунктов в ЕГР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архитектуры и градо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, 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селенных пунктов с внесенными в ЕГРН сведениями о границах, е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 -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-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-  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еспублики Башкортост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kartkisya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0-17T12:38:00Z</cp:lastPrinted>
  <dcterms:modified xsi:type="dcterms:W3CDTF">2023-12-14T05:38:00Z</dcterms:modified>
  <cp:revision>94</cp:revision>
  <dc:subject/>
  <dc:title/>
</cp:coreProperties>
</file>