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1957"/>
        <w:gridCol w:w="3968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</w:tc>
        <w:tc>
          <w:tcPr>
            <w:tcW w:w="1957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80010</wp:posOffset>
                  </wp:positionV>
                  <wp:extent cx="930910" cy="1095375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517" w:dyaOrig="15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9.75pt;height:69.7pt" filled="f" o:ole="">
                  <v:imagedata r:id="rId4" o:title=""/>
                </v:shape>
                <o:OLEObject Type="Embed" ProgID="" ShapeID="ole_rId3" DrawAspect="Content" ObjectID="_1749023536" r:id="rId3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968" w:type="dxa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MS Mincho;Meiryo" w:cs="MS Mincho;Meiryo" w:ascii="Times New Roman" w:hAnsi="Times New Roman"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РАР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27» декабрь 2023 й.                          № 56                        «27» декабря 20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лагоустройство сельского поселения Карткисяковский сельсовет муниципального района Аскинский район Республики Башкорто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-2029 год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и Федерального закона от 06.10.2003 г. № 131 – ФЗ «Об общих принципах организации местного самоуправления в Российской Федерации», в соответствии с Уставом сельского поселения Карткисяковский сельсовет, согласно Постановления Администрации муниципального района Аскинский район Республики Башкортостан от 25 декабря 2013 года № 1405 «О порядке разработки и утверждения муниципальных программ»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Благоустройство сельского поселения Карткисяковский сельсовет муниципального района Аскинский район Республики Башкортостан на 2024-2029 годы»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в ходе реализации муниципальной программы «Благоустройство в сельском поселении Карткисяковский сельсовет муниципального района Аскинский район Республики Башкортостан на 2024 - 2029 годы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бнародованию и вступает в силу с 1 января 2024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  <w:t>исп.: Хузиева Ф.Н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56 от «27» декабря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Благоустройство сельского поселения Карткисяковский сельсовет муниципального района Аскинский район Республики Башкорто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4 - 2029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>
          <w:trHeight w:val="7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сельского поселения Карткисяковский сельсовет муниципального района Аскинский район Республики Башкортост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24-2029 годы» </w:t>
            </w:r>
          </w:p>
        </w:tc>
      </w:tr>
      <w:tr>
        <w:trPr>
          <w:trHeight w:val="9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постановления об утверждени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 от «27» декабря 2023 год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разработки Программы 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в  сельского поселения Карткисяковский сельсовет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(координатор)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Карткисяковский сельсовет муниципального района Аскинский район Республики Башкортоста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Карткисяковский сельсовет муниципального района Аскинский район Республики Башкортоста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сполнители и соисполнител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Карткисяковский сельсовет муниципального района Аскинский район Республики Башкортоста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основные задач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сное решение проблем благоустройства и улучшение внешнего вида территории по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благоприятных социальных условий жизни населения, улучшение качества социально-бытовых условий, развитие структуры благоустройства территории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освещения у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благоустройства и озеленения территории посе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содержание мест захорон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рочих мероприятий по благоустройству поселени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 2029 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в целом без деления на подпрограмм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щий объем финансирования Программы в 2024 - 2029 годах составит – 780,4 тыс. рублей,</w:t>
            </w:r>
          </w:p>
          <w:p>
            <w:pPr>
              <w:pStyle w:val="ConsPlusCell"/>
              <w:jc w:val="both"/>
              <w:rPr/>
            </w:pPr>
            <w:r>
              <w:rPr/>
              <w:t>в том числе за счет средств:</w:t>
            </w:r>
          </w:p>
          <w:p>
            <w:pPr>
              <w:pStyle w:val="ConsPlusCell"/>
              <w:rPr/>
            </w:pPr>
            <w:r>
              <w:rPr/>
              <w:t>бюджета Республики Башкортостан -  500,0 тыс. рублей, из них по годам:</w:t>
            </w:r>
          </w:p>
          <w:p>
            <w:pPr>
              <w:pStyle w:val="ConsPlusCell"/>
              <w:rPr/>
            </w:pPr>
            <w:r>
              <w:rPr/>
              <w:t>2024 год – 500,0 тыс. рублей;</w:t>
            </w:r>
          </w:p>
          <w:p>
            <w:pPr>
              <w:pStyle w:val="ConsPlusCell"/>
              <w:jc w:val="both"/>
              <w:rPr/>
            </w:pPr>
            <w:r>
              <w:rPr/>
              <w:t>2025 год – 0,0 тыс. рублей;</w:t>
            </w:r>
          </w:p>
          <w:p>
            <w:pPr>
              <w:pStyle w:val="ConsPlusCell"/>
              <w:jc w:val="both"/>
              <w:rPr/>
            </w:pPr>
            <w:r>
              <w:rPr/>
              <w:t>2026 год – 0,0 тыс. рублей;</w:t>
            </w:r>
          </w:p>
          <w:p>
            <w:pPr>
              <w:pStyle w:val="ConsPlusCell"/>
              <w:jc w:val="both"/>
              <w:rPr/>
            </w:pPr>
            <w:r>
              <w:rPr/>
              <w:t>2027 год – 0,0 тыс. рублей;</w:t>
            </w:r>
          </w:p>
          <w:p>
            <w:pPr>
              <w:pStyle w:val="ConsPlusCell"/>
              <w:jc w:val="both"/>
              <w:rPr/>
            </w:pPr>
            <w:r>
              <w:rPr/>
              <w:t>2028 год – 0,0 тыс. рублей;</w:t>
            </w:r>
          </w:p>
          <w:p>
            <w:pPr>
              <w:pStyle w:val="ConsPlusCell"/>
              <w:jc w:val="both"/>
              <w:rPr/>
            </w:pPr>
            <w:r>
              <w:rPr/>
              <w:t>2029 год – 0,0 тыс. рублей;</w:t>
            </w:r>
          </w:p>
          <w:p>
            <w:pPr>
              <w:pStyle w:val="ConsPlusCell"/>
              <w:rPr/>
            </w:pPr>
            <w:r>
              <w:rPr/>
              <w:t>из местного бюджета – 280,4 тыс. рублей, из них по годам:</w:t>
            </w:r>
          </w:p>
          <w:p>
            <w:pPr>
              <w:pStyle w:val="ConsPlusCell"/>
              <w:rPr/>
            </w:pPr>
            <w:r>
              <w:rPr/>
              <w:t>2024 год – 91,2 тыс. рублей;</w:t>
            </w:r>
          </w:p>
          <w:p>
            <w:pPr>
              <w:pStyle w:val="ConsPlusCell"/>
              <w:jc w:val="both"/>
              <w:rPr/>
            </w:pPr>
            <w:r>
              <w:rPr/>
              <w:t>2025 год – 93,5 тыс. рублей;</w:t>
            </w:r>
          </w:p>
          <w:p>
            <w:pPr>
              <w:pStyle w:val="ConsPlusCell"/>
              <w:jc w:val="both"/>
              <w:rPr/>
            </w:pPr>
            <w:r>
              <w:rPr/>
              <w:t>2026 год – 95,7 тыс. рублей;</w:t>
            </w:r>
          </w:p>
          <w:p>
            <w:pPr>
              <w:pStyle w:val="ConsPlusCell"/>
              <w:jc w:val="both"/>
              <w:rPr/>
            </w:pPr>
            <w:r>
              <w:rPr/>
              <w:t>2027 год – 0,0 тыс. рублей;</w:t>
            </w:r>
          </w:p>
          <w:p>
            <w:pPr>
              <w:pStyle w:val="ConsPlusCell"/>
              <w:jc w:val="both"/>
              <w:rPr/>
            </w:pPr>
            <w:r>
              <w:rPr/>
              <w:t>2028 год – 0,0 тыс. рублей;</w:t>
            </w:r>
          </w:p>
          <w:p>
            <w:pPr>
              <w:pStyle w:val="ConsPlusCell"/>
              <w:jc w:val="both"/>
              <w:rPr/>
            </w:pPr>
            <w:r>
              <w:rPr/>
              <w:t>2029 год – 0,0 тыс. рублей;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социально- экономические результаты реализаци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протяженности уличного освещения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утри поселковых доро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уровня озеленения территории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про инвентаризованных зеленых насажд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массового отдыха жителей поселения и организация обустройства мест массового отдыха населения;</w:t>
            </w:r>
          </w:p>
          <w:p>
            <w:pPr>
              <w:pStyle w:val="ConsPlusCell"/>
              <w:rPr/>
            </w:pPr>
            <w:r>
              <w:rPr/>
              <w:t>- очистка территории кладбища от несанкционированных свалок;</w:t>
            </w:r>
          </w:p>
          <w:p>
            <w:pPr>
              <w:pStyle w:val="ConsPlusCell"/>
              <w:rPr/>
            </w:pPr>
            <w:r>
              <w:rPr/>
              <w:t>- проведение организационно-хозяйственных мероприятий по сбору и вывозу для утилизации и переработки бытовых отходов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АРАКТЕРИСТИКА ПРОБЛЕ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рганизация освещения ули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сть совершенствования освещения поселения вызвана значительным ростом автомобилизации, повышением интенсивности его движения, ростом деловой и досуговой активности в вечерние и ночные час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лучшения эстетического облика поселения, повышения безопасности движения автотранспорта и пешеходов в ночное и вечернее время, повышения качества наружного освещения необходимо своевременное выполнение мероприятий по строительству, реконструкции и капитальному ремонту сетей наружного осве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протяженность линий наружного освещения в поселении составляет 8,6 к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ласти организации освещения улиц имеются следующие основные проблемы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ношенность электрооборудования и линий наружного освещ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технического состояния сетей наружного освещения свидетельствует о большом проценте износа электросетевого оборудования, необходима инвентаризация сетей наружного освещения на территории посел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к уличного освещения в посел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причинами данной проблемы являются: отсутствие модернизации линий и оборудования наружного освещения. Таким образом, наиболее остро стоит вопрос обустройства наружного освещения на отдаленных территориях. Замена уличных фонарей с лампами ДНаТ (дуговые натриевые трубчатые лампы) на диодные приведет к снижению затрат на эксплуатацию светильников и снижает затраты на потребление электроэнергии, приобретение реле-времени для регулирования освещения у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Организация благоустройства и озеленения территории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зеленых насаждений за последние годы на территории поселения ухудшается, кроме того, значительная часть зеленых насаждений поселения достигла состояния естественного старения (посадки 60-х годов), что требует особого ухода либо замены новыми насаждениями (ежегодная потребность в сносе аварийных насаждений составляет около 10 деревье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озеленения территории поселения можно выделить следующие основные проблемы: недостаточный уровень озеленения территории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чин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о возрастных существующих зеленых насажд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площади, используемой для создания новых зеленых насаж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лучшения и поддержания состояния зеленых насаждений в условиях поселения, устранения аварийной ситуации, соответствия эксплуатационным требованиям к объектам коммунального хозяйства поселения,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поселения. Особое внимание следует уделять восстановлению зеленого фонда путем планомерной замены старо возрастных и аварийных насаждений, используя посадочный материал саженцев деревьев и декоративных кустар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рганизация и содержание мест захорон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елении имеется 3 кладбища, в том числе все действующие, общей площадью 65 тыс. кв.м. К числу основных проблем в части организации содержания мест захоронения относятся следующ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й уровень содержания мест захорон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контейнерных площадок и контейнеров для мусора приводит к несанкционированным свалкам. Кроме того, на местах захоронения длительный период времени не осуществлялись работы по сносу аварийных деревьев. Ситуация осложняется тем, что работы требуют привлечения спецтехники в стесненных условия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казание прочих мероприятий по благоустройству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анкционированных свалок на территории поселения нет, существуют очаги мусор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СНОВНЫЕ ЦЕЛИ И ЗАДАЧИ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УЕМЫЕ КРИТЕРИЯМИ ЕЕ ЭФФЕКТИВ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«Комплексное решение проблем благоустройства и улучшение внешнего вида территории посе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рганизация и содержание сетей уличного осве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рганизация и содержание объектов озеле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рганизация и содержание мест захоро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я и содержание прочих объектов благоустрой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И И ЭТАПЫ РЕАЛИЗАЦИИ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рассчитана на 2024 - 2029 г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ЕЧЕНЬ ПРОГРАММ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ОСНОВАНИЕ РЕСУРСНОГО ОБЕСПЕЧЕНИЯ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бюджета Республики Башкортостан, в т.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- 500,00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- 0,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- 0,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7 - 0,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8 - 0,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9 - 0,00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местного бюджета, в т.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– 91,2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– 93,5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– 95,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- 0,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- 0,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- 0,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ХАНИЗМ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на основе контрактов (договоров), заключенных в установленном порядке с юридическими и физическими лицами по выполнению работ по благоустройству, дорожно-</w:t>
        <w:softHyphen/>
        <w:t xml:space="preserve">строительных работ и. 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и мероприятий Программы определяются в соответствии с контрактами (договорами), постановлениями администрации сельского поселения. Финансирование Программы осуществляется за счет средств местного бюджета и бюджета Республики Башкортостан в соответствии с утвержденными ассигнованиями на очередной финансовый год сессией, в установленном поряд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Карткисяковский сельсовет осуществляет общее руководство по реализации Программы, управляет средствами, выделенными из собственного бюджета сельского поселения на программные мероприятия, а также ежегодно информирует Совет депутатов сельского поселения о выполнении Программы с внесением предложений по совершенствованию её реализ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ГНОЗ ОЖИДАЕМЫХ СОЦИАЛЬНО-ЭКОНОМИЧЕСКИХ И ИНЫХ РЕЗУЛЬТАТОВ И ОЦЕНКА ЭФФЕКТИВНОСТИ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выполнения Программы ожидается достижение следующих показателей результатив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: «Организация и содержание сетей уличного освещения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протяженности освещенных дорог общего 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освещенности дорог общего 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улиц указателями с названиями улиц и номерами до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ие улиц, дорог и проездов, соответствующее возрастающим к нему требованиям, способствует обеспечению важнейшего права человека на безопасность и комфортность про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социальный эффект реализации мероприятий Программы по организации освещения улиц заключается в снижении нарушений общественного порядка, формировании привлекательного вечернего облика улиц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2: «Организация и содержание объектов озеленения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уровня озеленения территории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билизация количества зеленых насаждений, на которых произведена обрез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билизация количества аварийных зеленых насаждений, подлежащих снос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мест массового отдыха, на которых производится текущее содерж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3: «Организация и содержания мест захоронения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ждение территории кладбища, очистка территории кладбища от несанкционированных свал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просе содержания мест захоронений при выполнении работ по текущему содержанию мест захоронений возможность возникновения свалок будет исключ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4: «Организация и содержание прочих объектов благоустройств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рганизационно-хозяйственных мероприятий по сбору и вывозу для утилизации и переработки бытовых от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Программы связаны с обеспечением надежной работы объектов внешнего благоустройства поселения, увеличением безопасности дорожного движения, экологической безопасности, эстетическими и другими свойствами в целом, улучшающими вид территории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Программы будут созданы благоприятные условия для проживания населения сельского поселения, улучшен эстетический облик сел и деревень, благоприятная экологическая и санитарно-эпидемиологическая обстановка, сохранено культурное наследие и обеспечено содержание мест отдыха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ом администрация сельского посел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выполнением мероприяти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отчеты о выполнении Программы, включая меры по повышению эффективности ее ре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достижение цели и решение задач, за обеспечение утвержденных значений показателей в ходе реализаци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целевых показателей и оценка эффективности Программ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709"/>
        <w:gridCol w:w="708"/>
        <w:gridCol w:w="700"/>
        <w:gridCol w:w="696"/>
        <w:gridCol w:w="69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оздание благоприятных условий для проживания населения сельского поселения, содержание в надлежащем состоянии сетей и объектов уличного освещ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. Количество для замены светильников, ламп, приборов учета,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. Улучшение эстетического облика сельского поселения и сохранение окружающей сред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. Количество спиленных сухих и аварийных деревьев,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2. Площадь территории подлежащей выкашиванию, м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3. Количество посаженных деревьев,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4. Площадь посаженных клумб,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3. Содержание мест отдыха населения, памятников архитектуры и истори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1. Количество обслуживаемых памятников, стел, монументов и малых архитектурных форм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4. Содержание кладбищ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4.1. Убираемая площадь кладбищ,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5. Создание благоприятной санитарно-эпидемиологической обстановки в сельском поселени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5.1. Очистка прудов,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5.2. Содержание контейнерных площадок для ТКО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6. 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6.1. Приобретение инвентаря,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6.2. Утепления помещения,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6.3. Приобретение обогревателей для отопления,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кисяковский сельсовет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кинский район Республики Башкортоста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2024-2029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рограмм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268"/>
        <w:gridCol w:w="850"/>
        <w:gridCol w:w="709"/>
        <w:gridCol w:w="709"/>
        <w:gridCol w:w="567"/>
        <w:gridCol w:w="567"/>
        <w:gridCol w:w="56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сетей уличного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П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 для нужд уличного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шивание 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ремонт (обновление) забо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илизация отходов (вывоз мусо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материал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сновных средств на обеспечения пожар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пление помещения для обеспечения пожар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гревателей для отопления пожарного де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 или приобрет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Style16"/>
        <w:shd w:fill="FFFFFF" w:val="clear"/>
        <w:spacing w:lineRule="auto" w:line="24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Highlighthighlightactive">
    <w:name w:val="highlight highlight_activ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360" w:before="0" w:after="0"/>
    </w:pPr>
    <w:rPr>
      <w:rFonts w:ascii="Arial" w:hAnsi="Arial" w:cs="Arial"/>
      <w:color w:val="333333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3:00Z</dcterms:created>
  <dc:creator>Admin</dc:creator>
  <dc:description/>
  <cp:keywords/>
  <dc:language>en-US</dc:language>
  <cp:lastModifiedBy>User</cp:lastModifiedBy>
  <cp:lastPrinted>2024-01-09T11:22:00Z</cp:lastPrinted>
  <dcterms:modified xsi:type="dcterms:W3CDTF">2024-01-09T06:28:00Z</dcterms:modified>
  <cp:revision>65</cp:revision>
  <dc:subject/>
  <dc:title/>
</cp:coreProperties>
</file>