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сельского поселения Карткисяковский сельсовет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Карткисяковский сельсовет муниципального района Аскинский район Республики Башкортостан и статьей 6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р е ш и л: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збрать Минимухаметова Рината Хакимьяновича, депутата от избирательного округа № 1, главой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31"/>
        <w:ind w:hanging="0"/>
        <w:jc w:val="right"/>
        <w:rPr/>
      </w:pPr>
      <w:r>
        <w:rPr>
          <w:szCs w:val="28"/>
        </w:rPr>
        <w:t>Совета 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>
          <w:szCs w:val="28"/>
        </w:rPr>
        <w:t>Хузиев Р.М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1 сентября 2023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9-22T05:24:00Z</dcterms:modified>
  <cp:revision>122</cp:revision>
  <dc:subject/>
  <dc:title/>
</cp:coreProperties>
</file>