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вета сельского поселения Карткисяковский сельсовет муниципального района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Карткисяковский сельсовет муниципального района Аскинский район Республики Башкортостан и статьей 11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Хузиева Рифгата Минниахметовича, депутата от избирательного округа № 3, заместителем председателя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9-20T07:37:00Z</dcterms:modified>
  <cp:revision>120</cp:revision>
  <dc:subject/>
  <dc:title/>
</cp:coreProperties>
</file>