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 частью 5 статьи 17 Устав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и статьями 12, 13 Регламента Совета сельского поселения Карткисяковский сельсовет муниципального района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едующие постоянные комиссии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по бюджету, налогам, вопросам собственности; </w:t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2. Постоянная комиссия</w:t>
      </w:r>
      <w:r>
        <w:rPr>
          <w:b/>
          <w:szCs w:val="28"/>
        </w:rPr>
        <w:t xml:space="preserve"> </w:t>
      </w:r>
      <w:r>
        <w:rPr>
          <w:szCs w:val="28"/>
        </w:rPr>
        <w:t>по развитию предпринимательства, земельным вопросам, благоустройству и экологии, социально- гуманитарным вопроса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9-20T04:48:00Z</dcterms:modified>
  <cp:revision>119</cp:revision>
  <dc:subject/>
  <dc:title/>
</cp:coreProperties>
</file>