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>
          <w:trHeight w:val="1" w:hRule="atLeast"/>
        </w:trPr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ткисяковский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скинский 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__ __________ 2023 года №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сельского поселе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рткисяковский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овет муниципального района Аскинский 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вида, подвида д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одов бюджет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8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2913"/>
        <w:gridCol w:w="2914"/>
        <w:gridCol w:w="2913"/>
        <w:gridCol w:w="2915"/>
      </w:tblGrid>
      <w:tr>
        <w:trPr>
          <w:trHeight w:val="1" w:hRule="atLeast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2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7 1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09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 2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00 00 0000 18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979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42 1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32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9 7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2 1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2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 6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5 6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6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 6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5 6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6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 6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5 6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6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7404 15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7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6</Pages>
  <Words>949</Words>
  <CharactersWithSpaces>5411</CharactersWithSpaces>
  <Paragraphs>1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2:00Z</dcterms:created>
  <dc:creator/>
  <dc:description/>
  <cp:keywords/>
  <dc:language>en-US</dc:language>
  <cp:lastModifiedBy>User</cp:lastModifiedBy>
  <dcterms:modified xsi:type="dcterms:W3CDTF">2023-12-1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