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ложение </w:t>
                  </w: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ткисяков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скинский 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 </w:t>
                  </w: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декабр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023 год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№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ткисяковский сельсовет муниципального района Аскинский 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2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7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9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44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2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76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сельском поселении муниципального района Аскинский район Республики Башкортостан на 2024-2029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9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сельском поселении муниципального района Аскинский район Республики Башкортостан на 2024-2029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9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9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9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9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сельском поселении муниципального района Аскинский район Республики Башкортостан на 2024-2029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1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71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дорожного хозяйства» на 2024-2029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сельского поселения» на 2024-2029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4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6</Pages>
  <Words>959</Words>
  <CharactersWithSpaces>5468</CharactersWithSpaces>
  <Paragraphs>1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7:00Z</dcterms:created>
  <dc:creator/>
  <dc:description/>
  <cp:keywords/>
  <dc:language>en-US</dc:language>
  <cp:lastModifiedBy>User</cp:lastModifiedBy>
  <dcterms:modified xsi:type="dcterms:W3CDTF">2023-12-28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