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ложение </w:t>
                  </w: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ткисяков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скинский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 </w:t>
                  </w: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декабр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23 год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№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кисяковский сельсовет муниципального района Аскинский 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2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</w:t>
            </w:r>
            <w:r>
              <w:rPr>
                <w:b/>
                <w:bCs/>
                <w:color w:val="000000"/>
                <w:sz w:val="28"/>
                <w:szCs w:val="28"/>
              </w:rPr>
              <w:t>ство сельского поселения» на 202</w:t>
            </w:r>
            <w:r>
              <w:rPr>
                <w:b/>
                <w:bCs/>
                <w:color w:val="000000"/>
                <w:sz w:val="28"/>
                <w:szCs w:val="28"/>
              </w:rPr>
              <w:t>4-202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оддержка д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рожного хозяйства» на 2024-202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лужбы в сельском поселении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го района Аскинский райо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спублики Башкортостан на 2024-202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4</Pages>
  <Words>638</Words>
  <CharactersWithSpaces>3641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8:00Z</dcterms:created>
  <dc:creator/>
  <dc:description/>
  <cp:keywords/>
  <dc:language>en-US</dc:language>
  <cp:lastModifiedBy>User</cp:lastModifiedBy>
  <dcterms:modified xsi:type="dcterms:W3CDTF">2023-12-28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