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3"/>
        <w:gridCol w:w="7285"/>
      </w:tblGrid>
      <w:tr>
        <w:trPr/>
        <w:tc>
          <w:tcPr>
            <w:tcW w:w="7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2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85"/>
            </w:tblGrid>
            <w:tr>
              <w:trPr/>
              <w:tc>
                <w:tcPr>
                  <w:tcW w:w="7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иложение </w:t>
                  </w: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 решению Совета сельского поселения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рткисяковский сельсовет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ого района 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скинский район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спублики Башкортостан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 __ __________ 2023 года №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сельского поселения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рткисяковский сельсовет муниципального района Аскинский район Республики Башкортостан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целевым статьям (муниципальным программам и непрограммным направлениям деятельности),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руппам </w:t>
            </w:r>
            <w:r>
              <w:rPr>
                <w:b/>
                <w:bCs/>
                <w:color w:val="000000"/>
                <w:sz w:val="28"/>
                <w:szCs w:val="28"/>
              </w:rPr>
              <w:t>видов расходов классификации расходов бюджетов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0" w:name="__bookmark_1"/>
      <w:bookmarkStart w:id="1" w:name="__bookmark_1"/>
      <w:bookmarkEnd w:id="1"/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7"/>
        <w:gridCol w:w="2428"/>
        <w:gridCol w:w="2428"/>
        <w:gridCol w:w="2428"/>
        <w:gridCol w:w="2428"/>
        <w:gridCol w:w="2429"/>
      </w:tblGrid>
      <w:tr>
        <w:trPr>
          <w:trHeight w:val="1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2" w:name="__bookmark_2"/>
      <w:bookmarkStart w:id="3" w:name="__bookmark_2"/>
      <w:bookmarkEnd w:id="3"/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7"/>
        <w:gridCol w:w="2428"/>
        <w:gridCol w:w="2428"/>
        <w:gridCol w:w="2428"/>
        <w:gridCol w:w="2428"/>
        <w:gridCol w:w="2429"/>
      </w:tblGrid>
      <w:tr>
        <w:trPr>
          <w:trHeight w:val="1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252 7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417 1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309 6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Благоустройство сельского поселения» на 2014-2022 годы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1 2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 5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 7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сельского поселен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 2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 5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7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сельского поселен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 2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 5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7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й населенных пунктов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060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 2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 5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7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060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 2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 5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7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40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40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Поддержка д</w:t>
            </w: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z w:val="28"/>
                <w:szCs w:val="28"/>
              </w:rPr>
              <w:t>рожного хозяйства» на 2014-2022 годы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31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31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азвитие муниц</w:t>
            </w:r>
            <w:r>
              <w:rPr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sz w:val="28"/>
                <w:szCs w:val="28"/>
              </w:rPr>
              <w:t>пальной службы в сельском поселении муниц</w:t>
            </w:r>
            <w:r>
              <w:rPr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sz w:val="28"/>
                <w:szCs w:val="28"/>
              </w:rPr>
              <w:t>пального района Аскинский район Республики Башкортостан на 2019-2022 годы»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 0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361 5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968 6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813 3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в сельском поселении муниципального района Аскинский район Республики Башкортостан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61 5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8 6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3 3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служба в сельском поселении муниципального района Аскинский район Республики Башкортостан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1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61 5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8 6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3 3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1 0203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 9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 8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 2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1 0203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 9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 8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 2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1 020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80 5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0 3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9 7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1 020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6 1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6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 6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1 020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 4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 7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 1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1 020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1 5118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1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 5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 4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1 5118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 41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81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71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1 5118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69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69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69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 6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99999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6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99999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600,0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5" w:h="11903"/>
      <w:pgMar w:left="1417" w:right="850" w:gutter="0" w:header="566" w:top="1133" w:footer="0" w:bottom="46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000000"/>
            </w:rPr>
            <w:instrText xml:space="preserve"> PAGE \* ARABIC </w:instrText>
          </w:r>
          <w:r>
            <w:rPr>
              <w:sz w:val="28"/>
              <w:szCs w:val="28"/>
              <w:color w:val="000000"/>
            </w:rPr>
            <w:fldChar w:fldCharType="separate"/>
          </w:r>
          <w:r>
            <w:rPr>
              <w:sz w:val="28"/>
              <w:szCs w:val="28"/>
              <w:color w:val="000000"/>
            </w:rPr>
            <w:t>18</w:t>
          </w:r>
          <w:r>
            <w:rPr>
              <w:sz w:val="28"/>
              <w:szCs w:val="28"/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000000"/>
            </w:rPr>
            <w:instrText xml:space="preserve"> PAGE \* ARABIC </w:instrText>
          </w:r>
          <w:r>
            <w:rPr>
              <w:sz w:val="28"/>
              <w:szCs w:val="28"/>
              <w:color w:val="000000"/>
            </w:rPr>
            <w:fldChar w:fldCharType="separate"/>
          </w:r>
          <w:r>
            <w:rPr>
              <w:sz w:val="28"/>
              <w:szCs w:val="28"/>
              <w:color w:val="000000"/>
            </w:rPr>
            <w:t>19</w:t>
          </w:r>
          <w:r>
            <w:rPr>
              <w:sz w:val="28"/>
              <w:szCs w:val="28"/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3">
    <w:name w:val="wa3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4">
    <w:name w:val="w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4</Pages>
  <Words>638</Words>
  <CharactersWithSpaces>3641</CharactersWithSpaces>
  <Paragraphs>8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3:38:00Z</dcterms:created>
  <dc:creator/>
  <dc:description/>
  <cp:keywords/>
  <dc:language>en-US</dc:language>
  <cp:lastModifiedBy>User</cp:lastModifiedBy>
  <dcterms:modified xsi:type="dcterms:W3CDTF">2023-12-18T1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